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pacing w:before="0" w:after="280"/>
        <w:rPr/>
      </w:pPr>
      <w:r>
        <w:rPr/>
        <w:t>Давайте договоримся</w:t>
      </w:r>
    </w:p>
    <w:p>
      <w:pPr>
        <w:pStyle w:val="Book"/>
        <w:rPr/>
      </w:pPr>
      <w:r>
        <w:rPr/>
        <w:t>Это не рассказ о впечатляющих подвигах, но и не просто «байки»; по крайней мере, мне не хотелось бы, чтобы мои заметки воспринимались именно так. Это кусок двух жизней, запечатленных в тот момент, когда они вместе двигались по избранному пути с общими устремлениями и единым багажом мечтаний. За девять месяцев человек успевает передумать много всякого, его посещают самые разные мысли — от самых возвышенных философских размышлений до низменных помыслов о том, как бы разжиться тарелкой супа, — в полном соответствии с мерой наполненности его желудка. А если к тому же он еще и чуточку авантюрист, то за этот отрезок времени может пережить кое-что, что может показаться интересным и другим, и невнятный рассказ об этом «кое- что» выльется в нечто вроде этих заметок.</w:t>
      </w:r>
    </w:p>
    <w:p>
      <w:pPr>
        <w:pStyle w:val="Book"/>
        <w:rPr/>
      </w:pPr>
      <w:r>
        <w:rPr/>
        <w:t>Итак, монета взлетела в воздух и, перевернувшись несколько раз, упала сначала «решкой», а потом «орлом». Человек — мерило всех вещей, — здесь говорит от моего лица и моим языком пересказывает то, что видели мои глаза; в лучшем случае на десять «решек» я видел только одного «орла», или наоборот, — все возможно, и смягчающих обстоятельств нет; я повествую о том, что видел собственными глазами. Вы скажете, что наш взгляд никогда не бывает всеохватным, всегда поверхностным и не всегда в должной мере сведущим, а суждения наши чересчур категоричны. Согласен. Но это истолкование могло бы принадлежать клавиатуре, которая таким образом определяет совокупность импульсов, заставлявших нажимать на клавиши, однако эти мимолетные импульсы мертвы. Подсудимого, на которого можно было бы взвалить тяжкое бремя ответственности, нет. Персонаж, написавший эти заметки, умер, вновь ступив на аргентинскую землю, и то «я», которое сейчас приводит их в порядок — не я, по крайней мере внутренне. Эти месяцы бесцельных блужданий по нашей «Америке с Большой Буквы» изменили меня сильнее, чем я думал.</w:t>
      </w:r>
    </w:p>
    <w:p>
      <w:pPr>
        <w:pStyle w:val="Book"/>
        <w:rPr/>
      </w:pPr>
      <w:r>
        <w:rPr/>
        <w:t>В любом пособии по фотографии есть снимок, изображающий ночной пейзаж, в небе над которым сияет полная луна, а пояснительный текст разоблачает тайну этой темноты в разгар дня, но природа чувствительного слоя моей радужной оболочки плохо известна читателю, да я и сам едва в ней разбираюсь, так что, даже сверяясь с фотопластинкой, невозможно точно установить время, когда был сделан снимок. Если я изображаю ночной вид, то хоть тресните, а поверьте в него, меня это мало волнует, так как если лично вам пейзаж, запечатленный в моих заметках, незнаком, то вы с трудом докопаетесь и до другой правды, о которой идет речь на этих страницах. А теперь оставляю вас наедине с собой — прошлым…</w:t>
      </w:r>
    </w:p>
    <w:p>
      <w:pPr>
        <w:pStyle w:val="Heading3"/>
        <w:rPr/>
      </w:pPr>
      <w:bookmarkStart w:id="0" w:name="t2"/>
      <w:bookmarkEnd w:id="0"/>
      <w:r>
        <w:rPr/>
        <w:t xml:space="preserve">Первые симптомы </w:t>
      </w:r>
    </w:p>
    <w:p>
      <w:pPr>
        <w:pStyle w:val="Book"/>
        <w:rPr/>
      </w:pPr>
      <w:r>
        <w:rPr/>
        <w:t>Стояло октябрьское утро. Воспользовавшись выходным, 17-го я отправился в Кордову. На увитом виноградом крыльце дома Альберто Гранадо мы пили сладкий мате</w:t>
      </w:r>
      <w:r>
        <w:fldChar w:fldCharType="begin"/>
      </w:r>
      <w:r>
        <w:rPr>
          <w:rStyle w:val="InternetLink"/>
          <w:vertAlign w:val="superscript"/>
        </w:rPr>
        <w:instrText xml:space="preserve"> HYPERLINK "http://lib.rus.ec/b/219333/read" \l "n_1"</w:instrText>
      </w:r>
      <w:r>
        <w:rPr>
          <w:rStyle w:val="InternetLink"/>
          <w:vertAlign w:val="superscript"/>
        </w:rPr>
        <w:fldChar w:fldCharType="separate"/>
      </w:r>
      <w:bookmarkStart w:id="1" w:name="r1"/>
      <w:bookmarkEnd w:id="1"/>
      <w:r>
        <w:rPr>
          <w:rStyle w:val="InternetLink"/>
          <w:vertAlign w:val="superscript"/>
        </w:rPr>
        <w:t>[1]</w:t>
      </w:r>
      <w:r>
        <w:rPr>
          <w:rStyle w:val="InternetLink"/>
          <w:vertAlign w:val="superscript"/>
        </w:rPr>
        <w:fldChar w:fldCharType="end"/>
      </w:r>
      <w:r>
        <w:rPr/>
        <w:t xml:space="preserve"> и обсуждали последние происшествия «этой собачьей жизни», между делом доводя до ума «Богатыря II». Альберто жаловался, что ему пришлось бросить место в лепрозории святого Франциска в Чаньяре и грошовую работу в больнице «Эспаньоль». Мне тоже пришлось бросить свое место, но, в отличие от Альберто, я был этим очень доволен, хотя это и доставило мне некоторые неприятности— прежде всего, из-за моего мечтательного характера; мне до чертиков надоел медицинский факультет, больницы и экзамены.</w:t>
      </w:r>
    </w:p>
    <w:p>
      <w:pPr>
        <w:pStyle w:val="Book"/>
        <w:rPr/>
      </w:pPr>
      <w:r>
        <w:rPr/>
        <w:t>Ведомые воображением, мы забирались в дальние страны, плавали по тропическим морям и обошли вдоль и поперек всю Азию. И вдруг среди мечтательных видений проскользнул вопрос: а не поехать ли нам в Северную Америку?</w:t>
      </w:r>
    </w:p>
    <w:p>
      <w:pPr>
        <w:pStyle w:val="Book"/>
        <w:rPr/>
      </w:pPr>
      <w:r>
        <w:rPr/>
        <w:t>В Северную Америку? Но как?  На «Богатыре», дружище.</w:t>
      </w:r>
    </w:p>
    <w:p>
      <w:pPr>
        <w:pStyle w:val="Book"/>
        <w:rPr/>
      </w:pPr>
      <w:r>
        <w:rPr/>
        <w:t>Вот так и было решено совершить путешествие, неукоснительно следовавшее генеральному маршруту, начертанному Вдохновением. Братья Альберто присоединились к нам, и новая порция мате скрепила договор, согласно которому ни один из нас не имел права давать слабину до тех пор, пока не сбудутся наши чаяния. Остальное свелось к бумажной волоките — в поисках разрешений, сертификатов, документов, иными словами, к преодолению всех тех разновысоких барьеров, которые чиновники разных стран ставят на пути любителя путешествий. Чтобы поддержать марку, мы заявили, что хотим совершить поездку в Чили. Моя основная задача заключалась в том, чтобы до отъезда сделать как можно больше запасов, Альберто же предстояло подготовить мотоцикл д ля долгого пробега и изучить маршрут. В тот момент вся важность нашего предприятия еще скрывалась в дорожной пыли, сквозь клубы которой мы мчались на нашем мотоцикле, пожиравшем километры в стремительном бегстве на север.</w:t>
      </w:r>
    </w:p>
    <w:p>
      <w:pPr>
        <w:pStyle w:val="Heading3"/>
        <w:rPr/>
      </w:pPr>
      <w:bookmarkStart w:id="2" w:name="t3"/>
      <w:bookmarkEnd w:id="2"/>
      <w:r>
        <w:rPr/>
        <w:t xml:space="preserve">Открытие океана </w:t>
      </w:r>
    </w:p>
    <w:p>
      <w:pPr>
        <w:pStyle w:val="Book"/>
        <w:rPr/>
      </w:pPr>
      <w:r>
        <w:rPr/>
        <w:t>Над морем повис четко очерченный круг полной луны, осыпающей волны серебристыми блестками. Усевшись на гребне дюны, мы смотрим на это непрестанное колыхание, и мысли у нас разные: для меня море всегда было существом, которому можно довериться, другом, который с готовностью выслушивает любой рассказ, никогда не выдавая доверенных ему тайн, товарищем, который дает лучший из советов: шум и плеск волн каждый толкует как может. Для Альберто это новое, непривычное зрелище, пробуждающее в нем странное волнение, заметное по напряженному, внимательному взгляду, которым он провожает каждую замирающую на прибрежном песке волну. В свои без малого тридцать Альберто впервые увидел Атлантический океан и в этот момент переживает важность открытия, распахивающего перед ним бесконечные пути, ведущие во все уголки земного шара. Свежий ветер говорит о близости моря, его дыхание преображает все, чего ни коснется. Даже пес Камбэк, вытянув острую мордочку, следит за серебристой лентой, которая извивается перед ним несколько раз в минуту. Камбэк — это символ и счастливчик: символ уз, которые требуют моего возвращения, и счастливчик, переживший три верных смерти: два падения с мотоциклом, перевернувшимся, когда он сидел в своей сумке, удар лошадиным копытом, едва не размозживший ему череп, а также упрямо преследующий его понос.</w:t>
      </w:r>
    </w:p>
    <w:p>
      <w:pPr>
        <w:pStyle w:val="Book"/>
        <w:rPr/>
      </w:pPr>
      <w:r>
        <w:rPr/>
        <w:t>Мы остановились в Вилья-Хесель, к северу от Мар-дель-Плата, у одного типа, который гостеприимно предоставил нам крышу над головой, и подводим итог пройденным 1200 километрам, самым легким, однако научившим нас уважительно относиться к расстояниям. Мы не знаем, доберемся ли до конечной цели, но впечатление такое, и причем однозначное, что это нам недешево обойдется. Альберто сам смеется над тщательно разработанным им планом, согласно которому мы уже должны быть у финиша, хотя на самом деле все еще только начинается.</w:t>
      </w:r>
    </w:p>
    <w:p>
      <w:pPr>
        <w:pStyle w:val="Book"/>
        <w:rPr/>
      </w:pPr>
      <w:r>
        <w:rPr/>
        <w:t>Выехали из Хеселя с приличным запасом овощей и тушенки, которую нам презентовал наш «бескорыстный» хозяин. Попросил, чтобы, если доберемся до Барилоче, телеграфировали ему оттуда: он якобы разыграет номер телеграммы в лотерею. Нам кажется, что это уже чересчур. Однако находятся и другие, которые говорят, что мотоцикл — роскошь, а не средство передвижения и т. д.; мы твердо решили доказать обратное, но естественная подозрительность заставляет нас до поры до времени молчать.</w:t>
      </w:r>
    </w:p>
    <w:p>
      <w:pPr>
        <w:pStyle w:val="Book"/>
        <w:rPr/>
      </w:pPr>
      <w:r>
        <w:rPr/>
        <w:t>На прибрежной дороге Камбэк продолжает проявлять свои авиаторские наклонности и, бухнувшись лбом об землю, снова выход ит целым и невредимым. Совладать с мотоциклом очень непросто, так как уложенный на багажник груз расположен позади центра тяжести и при малейшей нашей оплошности машина встает на дыбы. В мясной лавке у дороги мы купили немного мяса на жаркое и молока для собаки, к которому она не прикоснулась; наша зверушка начинает заботить меня больше (все-таки живое существо), чем 70 «бананов», которые мне пришлось выложить. Мясо оказывается кониной, и такое приторное, что есть просто невозможно; разочарованный, я бросаю кусок, собака перехватывает его на лету и пожирает во мгновение ока; удивленный, я бросаю еще кусок, и история повторяется. Видно, придется сесть на молочную диету. Но, вопреки гвалту, поднятому поклонницами Камбэка, я перехожу здесь, в Мирамаре, к…</w:t>
      </w:r>
    </w:p>
    <w:p>
      <w:pPr>
        <w:pStyle w:val="Heading3"/>
        <w:rPr/>
      </w:pPr>
      <w:bookmarkStart w:id="3" w:name="t4"/>
      <w:bookmarkEnd w:id="3"/>
      <w:r>
        <w:rPr/>
        <w:t>…</w:t>
      </w:r>
      <w:r>
        <w:rPr/>
        <w:t xml:space="preserve">лирическому отступлению </w:t>
      </w:r>
    </w:p>
    <w:p>
      <w:pPr>
        <w:pStyle w:val="Book"/>
        <w:rPr/>
      </w:pPr>
      <w:r>
        <w:rPr/>
        <w:t>На самом деле в мои намерения не входило описывать дни, проведенные в Мирамаре, где Камбэк обрел новый очаг, к которому тяготел своим преднамеренно выбранным именем. Мы свернули в тихую заводь, колеблясь в нерешительности, целиком покорившись одному-единственному слову, которое держало нас, как на привязи.</w:t>
      </w:r>
    </w:p>
    <w:p>
      <w:pPr>
        <w:pStyle w:val="Book"/>
        <w:rPr/>
      </w:pPr>
      <w:r>
        <w:rPr/>
        <w:t>Альберто почуял опасность и уже представлял, как в одиночестве катит по дорогам Америки, но притих и голоса не подавал. Препирались в основном мы: я и она. В какой-то момент, когда я уезжал, как мне казалось, победителем, мне припомнились стихи Отеро Сильвы:</w:t>
      </w:r>
    </w:p>
    <w:p>
      <w:pPr>
        <w:pStyle w:val="Normal"/>
        <w:rPr/>
      </w:pPr>
      <w:r>
        <w:rPr/>
        <w:t>Я прислушался к шлепанью босых ног</w:t>
      </w:r>
    </w:p>
    <w:p>
      <w:pPr>
        <w:pStyle w:val="Normal"/>
        <w:rPr/>
      </w:pPr>
      <w:r>
        <w:rPr/>
        <w:t>по дну лодки,</w:t>
      </w:r>
    </w:p>
    <w:p>
      <w:pPr>
        <w:pStyle w:val="Normal"/>
        <w:rPr/>
      </w:pPr>
      <w:r>
        <w:rPr/>
        <w:t>и мне привиделись сумрачные от голода лица.</w:t>
      </w:r>
    </w:p>
    <w:p>
      <w:pPr>
        <w:pStyle w:val="Normal"/>
        <w:rPr/>
      </w:pPr>
      <w:r>
        <w:rPr/>
        <w:t>Между нею и улицей разрывалось мое сердце.</w:t>
      </w:r>
    </w:p>
    <w:p>
      <w:pPr>
        <w:pStyle w:val="Normal"/>
        <w:rPr/>
      </w:pPr>
      <w:r>
        <w:rPr/>
        <w:t>Не знаю, откуда взялись силы бежать</w:t>
      </w:r>
    </w:p>
    <w:p>
      <w:pPr>
        <w:pStyle w:val="Normal"/>
        <w:rPr/>
      </w:pPr>
      <w:r>
        <w:rPr/>
        <w:t>от плена ее глаз,</w:t>
      </w:r>
    </w:p>
    <w:p>
      <w:pPr>
        <w:pStyle w:val="Normal"/>
        <w:rPr/>
      </w:pPr>
      <w:r>
        <w:rPr/>
        <w:t>вырваться из ее объятий.</w:t>
      </w:r>
    </w:p>
    <w:p>
      <w:pPr>
        <w:pStyle w:val="Normal"/>
        <w:rPr/>
      </w:pPr>
      <w:r>
        <w:rPr/>
        <w:t>Она осталась,</w:t>
      </w:r>
    </w:p>
    <w:p>
      <w:pPr>
        <w:pStyle w:val="Normal"/>
        <w:rPr/>
      </w:pPr>
      <w:r>
        <w:rPr/>
        <w:t>и глаза ее затуманились тоской —</w:t>
      </w:r>
    </w:p>
    <w:p>
      <w:pPr>
        <w:pStyle w:val="Normal"/>
        <w:rPr/>
      </w:pPr>
      <w:r>
        <w:rPr/>
        <w:t>слезы дождя все текли и текли по стеклу.</w:t>
      </w:r>
    </w:p>
    <w:p>
      <w:pPr>
        <w:pStyle w:val="Normal"/>
        <w:rPr/>
      </w:pPr>
      <w:r>
        <w:rPr/>
        <w:t>Но она не окликнула меня: «Подожди,</w:t>
      </w:r>
    </w:p>
    <w:p>
      <w:pPr>
        <w:pStyle w:val="Normal"/>
        <w:rPr/>
      </w:pPr>
      <w:r>
        <w:rPr/>
        <w:t>я иду с тобой!»</w:t>
      </w:r>
    </w:p>
    <w:p>
      <w:pPr>
        <w:pStyle w:val="Book"/>
        <w:rPr/>
      </w:pPr>
      <w:r>
        <w:rPr/>
        <w:t>После я усомнился, что щепка имеет право сказать «я победила», когда прибой выбрасывает ее на берег, до которого она хотела добраться, но это было после. Настоящему «после» неинтересно. Два запланированных дня растянулись, как резина, превратившись в восемь, и вместе с кисло-сладким привкусом расставания, смешанным с моим дурным запахом изо рта, я почувствовал, как ветер странствий окончательно уносит меня в миры, которые представлялись мне более диковинными, чем были на самом деле, навстречу ситуациям, которые в моем воображении рисовались куда более нормальными, чем оказались в итоге.</w:t>
      </w:r>
    </w:p>
    <w:p>
      <w:pPr>
        <w:pStyle w:val="Book"/>
        <w:rPr/>
      </w:pPr>
      <w:r>
        <w:rPr/>
        <w:t>Помню один день, когда мой друг море решило выступить в мою защиту и освободить из того заточения, в котором я пребывал. Берег был безлюден, и с моря дул холодный ветер. Моя голова лежала на коленях той, кто удерживал меня на этих землях. Вселенная ритмично колыхалась, повинуясь интонациям моего внутреннего голоса; окружающее качало меня в своей колыбели. Вдруг сильный порыв ветра донес изменившийся голос моря; вздрогнув, я поднял голову: нет, ничего, ложная тревога; я снова забылся в полудремоте на ласковых коленях и тут же вновь услышал предупреждение моря. Его необъятная аритмия таранила ворота моего замка и угрожала его безмятежности. Мы замерзли и быстро пошли обратно, убегая от беспокойного присутствия стихии, которая не желала оставлять меня. На коротком участке берега море возмущенно билось, позабыв о своем вековечном законе, и отсюда-то и исходила беспокойная нота, негодующее предупреждение. Однако влюбленный мужчина (Альберто употребил более сочное и менее литературное выражение) не склонен прислушиваться к призывам такого рода; в огромном чреве «бьюика» я продолжал строить свою вселенную на буржуазный лад.</w:t>
      </w:r>
    </w:p>
    <w:p>
      <w:pPr>
        <w:pStyle w:val="Book"/>
        <w:rPr/>
      </w:pPr>
      <w:r>
        <w:rPr/>
        <w:t>Первая из десяти заповедей хорошего рейдера гласит:</w:t>
      </w:r>
    </w:p>
    <w:p>
      <w:pPr>
        <w:pStyle w:val="Book"/>
        <w:rPr/>
      </w:pPr>
      <w:r>
        <w:rPr/>
        <w:t>Рейд ограничен двумя точками — той, в которой он начинается, и той, в которой заканчивается; если ты вознамерился заставить совпасть вторую, теоретическую, точку с реальной, не брезгуй никакими средствами (поскольку рейд — это виртуальное пространство, которое заканчивается там, где заканчивается, то существует столько же средств, сколько и возможностей, иначе говоря, число средств бесконечно).</w:t>
      </w:r>
    </w:p>
    <w:p>
      <w:pPr>
        <w:pStyle w:val="Book"/>
        <w:rPr/>
      </w:pPr>
      <w:r>
        <w:rPr/>
        <w:t>Я помнил о совете Альберто: «браслет — или ты не ты».</w:t>
      </w:r>
    </w:p>
    <w:p>
      <w:pPr>
        <w:pStyle w:val="Book"/>
        <w:rPr/>
      </w:pPr>
      <w:r>
        <w:rPr/>
        <w:t>— </w:t>
      </w:r>
      <w:r>
        <w:rPr/>
        <w:t>Этот браслет… почему бы ему не отправиться со мной в путешествие как талисману и сувениру?</w:t>
      </w:r>
    </w:p>
    <w:p>
      <w:pPr>
        <w:pStyle w:val="Book"/>
        <w:rPr/>
      </w:pPr>
      <w:r>
        <w:rPr/>
        <w:t>Бедняга! Я знаю, что дело было не в золоте, что бы там ни говорили: пальцы Альберто не старались ощупать мой подарок, чтобы определить, сколько в нем грамм. По крайней мере, так, положа руку на сердце, думаю я. Альберто говорит (держу пари, лукавит), что не надо было иметь слишком чувствительные пальцы, чтобы определить, что мой подарок не самой высшей пробы.</w:t>
      </w:r>
    </w:p>
    <w:p>
      <w:pPr>
        <w:pStyle w:val="Heading3"/>
        <w:rPr>
          <w:lang w:val="en-US"/>
        </w:rPr>
      </w:pPr>
      <w:r>
        <w:rPr>
          <w:lang w:val="en-US"/>
        </w:rPr>
      </w:r>
      <w:bookmarkStart w:id="4" w:name="t5"/>
      <w:bookmarkStart w:id="5" w:name="t5"/>
      <w:bookmarkEnd w:id="5"/>
    </w:p>
    <w:p>
      <w:pPr>
        <w:pStyle w:val="Heading3"/>
        <w:rPr/>
      </w:pPr>
      <w:r>
        <w:rPr/>
        <w:t xml:space="preserve">До последнего </w:t>
      </w:r>
    </w:p>
    <w:p>
      <w:pPr>
        <w:pStyle w:val="Book"/>
        <w:rPr/>
      </w:pPr>
      <w:r>
        <w:rPr/>
        <w:t>Конечным пунктом ближайшего этапа нашего пути была Некочеа, где практиковал старинный приятель Альберто; этот этап мы проделали легко, за утро, приехав как раз ко времени ланча, сердечно встреченные коллегой и не столь сердечно его женой, которой показалась подозрительной наша богемность.</w:t>
      </w:r>
    </w:p>
    <w:p>
      <w:pPr>
        <w:pStyle w:val="Book"/>
        <w:rPr/>
      </w:pPr>
      <w:r>
        <w:rPr/>
        <w:t>— </w:t>
      </w:r>
      <w:r>
        <w:rPr/>
        <w:t>Вам остался всего год, чтобы получить степень, и вы вот так берете и уезжаете? И сами не знаете, когда вернетесь! Но зачем?!</w:t>
      </w:r>
    </w:p>
    <w:p>
      <w:pPr>
        <w:pStyle w:val="Book"/>
        <w:rPr/>
      </w:pPr>
      <w:r>
        <w:rPr/>
        <w:t>И оттого, что она не получила краткого и ясного ответа на свое отчаянное «зачем», без которого ей не мыслилась наша ситуация, волосы у нее буквально встали дыбом. Она всегда обращалась с нами вежливо, но за этой вежливостью угадывалась враждебность, которую она к нам испытывала, хотя знала (думаю, что знала), что победа за ней, что для ее мужа пути к отступлению отрезаны.</w:t>
      </w:r>
    </w:p>
    <w:p>
      <w:pPr>
        <w:pStyle w:val="Book"/>
        <w:rPr/>
      </w:pPr>
      <w:r>
        <w:rPr/>
        <w:t>В Мар-дель-Плата мы навестили приятеля Альберто, врача, который вступил в партию со всеми вытекающими, храня верность своей, радикальной, однако мы не смогли по- настоящему сойтись ни с теми, ни с другими.</w:t>
      </w:r>
    </w:p>
    <w:p>
      <w:pPr>
        <w:pStyle w:val="Book"/>
        <w:rPr/>
      </w:pPr>
      <w:r>
        <w:rPr/>
        <w:t>Радикализм, который для меня никогда не был серьезной политической позицией, терял всякий смысл для Альберто, который в свое время водил дружбу с несколькими уважаемыми людьми. Когда мы снова оседлали мотоцикл после трех беспечных дней, подаренных нам семьей друзей, и продолжили наш путь, держа курс на Бахя-Бланка, то почувствовали себя немногим более одинокими и куда более свободными. На месте нас еще ждали друзья, на сей раз мои, которые тоже приняли нас с искренним и сердечным гостеприимством.</w:t>
      </w:r>
    </w:p>
    <w:p>
      <w:pPr>
        <w:pStyle w:val="Book"/>
        <w:rPr/>
      </w:pPr>
      <w:r>
        <w:rPr/>
        <w:t>Несколько дней мы провели в южном порту, отлаживая мотоцикл и бродя по городу. В плане финансов вольготная жизнь заканчивалась. Жесткий план: жаркое, полента и хлеб — должен был исполняться буквально, дабы хоть как-то сохранить нашу и без того слабую кредитоспособность. Каждый кусок хлеба сурово предупреждал: «Еще немного, старик, и денег у тебя даже на меня не хватит». И с тем большим аппетитом мы его съедали; как верблюды, мы хотели сделать запас на будущее.</w:t>
      </w:r>
    </w:p>
    <w:p>
      <w:pPr>
        <w:pStyle w:val="Book"/>
        <w:rPr/>
      </w:pPr>
      <w:r>
        <w:rPr/>
        <w:t>Накануне отъезда меня свалил грипп, я слег с довольно высокой температурой, из- за чего мы выехали из Бахя-Бланка с опозданием на день. Наконец, мы отправились в три пополудни, в самое пекло, ставшее и вовсе нестерпимым, когда мы добрались до песчаных пустошей Меданос; мотоцикл со столь неправильно распределенным весом едва слушался водителя и то и дело заваливался набок. Альберто вел упрямую дуэль с песками, из которой, по его словам, вышел победителем; одно могу сказать точно: прежде чем выехать на ровную дорогу, мы шесть раз совершали мягкую посадку на песок. Выбрались, а как же иначе, хотя мой приятель ловко манипулировал этим аргументом, чтобы доказать свою победу над песками Меданос.</w:t>
      </w:r>
    </w:p>
    <w:p>
      <w:pPr>
        <w:pStyle w:val="Book"/>
        <w:rPr/>
      </w:pPr>
      <w:r>
        <w:rPr/>
        <w:t>Как только мы выехали на дорогу, я взял командование на себя и прибавил газу, чтобы наверстать упущенное время; в одном месте поворот был засыпан мелким песком, и, заметьте себе, это было самое крутое сальто-мортале, которое нам довелось совершить на всем протяжении нашего путешествия. Альберто отделался легким испугом, мне же мотор своей раскаленной частью слегка придавил ногу, опалив ее и надолго</w:t>
      </w:r>
    </w:p>
    <w:p>
      <w:pPr>
        <w:pStyle w:val="Book"/>
        <w:rPr/>
      </w:pPr>
      <w:r>
        <w:rPr/>
        <w:t>оставив неприятное воспоминание, так как рана не затягивалась.</w:t>
      </w:r>
    </w:p>
    <w:p>
      <w:pPr>
        <w:pStyle w:val="Book"/>
        <w:rPr/>
      </w:pPr>
      <w:r>
        <w:rPr/>
        <w:t>Обрушившийся на нас сильный ливень заставил искать убежища в ближайшей усадьбе, но для этого нам пришлось проехать еще метров триста по размытой дороге и пару раз опрокинуться.</w:t>
      </w:r>
    </w:p>
    <w:p>
      <w:pPr>
        <w:pStyle w:val="Book"/>
        <w:rPr/>
      </w:pPr>
      <w:r>
        <w:rPr/>
        <w:t>Приняли нас роскошно, однако результаты первых остановок на проселочных дорогах оказались тревожными: всего за один день нам девять раз хорошенько досталось. Но, растянувшись на койках, которым отныне предстояло стать нашими законными ложами, рядом с «Богатырем» — мишенью наших проклятий, — мы смотрели в будущее с радостным нетерпением. Казалось, и дышится здесь легче: таким ветерком тянуло оттуда, из мира приключений. Далекие страны, героические деяния, красивые женщины мелькали, как в калейдоскопе, в нашем разгоряченном воображении, а перед усталыми глазами, которые тем не менее противились сну, две зеленые точки — средоточие мертвого мира — насмешливо взирали на мое мнимое освобождение, провожая мой сказочный полет над морями и землями мира живого.</w:t>
      </w:r>
    </w:p>
    <w:p>
      <w:pPr>
        <w:pStyle w:val="Heading3"/>
        <w:rPr/>
      </w:pPr>
      <w:bookmarkStart w:id="6" w:name="t6"/>
      <w:bookmarkEnd w:id="6"/>
      <w:r>
        <w:rPr/>
        <w:t xml:space="preserve">При гриппе — постельный режим </w:t>
      </w:r>
    </w:p>
    <w:p>
      <w:pPr>
        <w:pStyle w:val="Book"/>
        <w:rPr/>
      </w:pPr>
      <w:r>
        <w:rPr/>
        <w:t>Тяжело дыша, мотоцикл преодолевал скучную, без происшествий, длинную дорогу, и мы тоже тяжело дышали от усталости. Вождение на дороге, покрытой щебенкой, понемногу превращалось из приятного времяпрепровождения в тяжкую обязанность. Весь день мы по очереди садились за руль, и к ночи нам гораздо больше хотелось спать, чем сделать еще одно небольшое усилие и добраться до Чоеле-Чоель, более или менее крупного городка, где имелась возможность устроиться бесплатно. В Бенхами- не-Сорилья мы разбили лагерь и удобно расположились в одной из комнат пустовавшего мотеля. В ту ночь спали как убитые.</w:t>
      </w:r>
    </w:p>
    <w:p>
      <w:pPr>
        <w:pStyle w:val="Book"/>
        <w:rPr/>
      </w:pPr>
      <w:r>
        <w:rPr/>
        <w:t>На следующее утро встали рано, но когда я пошел за водой для мате, то почувствовал во всем теле странное ощущение, и меня мгновенно охватил озноб. Через десять минут я бился в конвульсиях, как одержимый, не в силах ничем себе помочь; хинин не действовал, и в голове у меня, как в барабане, грохотали неслыханные марши; невиданные цвета бесформенными кляксами растекались по стенам, и зеленая рвота была единственным результатом отчаянных спазмов. Весь день я провел в том же состоянии, не прикоснувшись к пище, и только к вечеру, собравшись с силами, взобрался на мотоцикл и, то и дело задремывая на плече сидевшего за рулем Альберто, доехал до Чоеле-Чоель. Там мы посетили доктора Барреру, главного врача местной больнички и депутата, который любезно встретил нас и предоставил одну из комнатушек заведения, где мы могли бы провести ночь. Он же сделал мне несколько уколов пенициллина, и через четыре часа озноб прекратился, но всякий раз, когда мы заводили речь о том, что нам пора ехать, врач только качал головой: «При гриппе — постельный режим». (Оставим диагноз на совести диагноста.) Несколько дней мы питались по-царски. Альберто сфотографировал меня в больничном облачении, и вид у меня, надо сказать, был впечатляющий: я был тощий, со впавшими щеками, огромными глазами и бородой, чья нелепая форма не слишком-то изменилась за те несколько месяцев, что я ее носил. Жаль, что фотография получилась плохая; скорее, это был документ, свидетельствующий об изменчивом существовании людей, пустившихся на поиски новых горизонтов, сбросив с себя путы цивилизации.</w:t>
      </w:r>
    </w:p>
    <w:p>
      <w:pPr>
        <w:pStyle w:val="Book"/>
        <w:rPr/>
      </w:pPr>
      <w:r>
        <w:rPr/>
        <w:t>Однажды утром наш доктор против обыкновения не покачал головой, и этого было достаточно. Через час мы двинулись курсом на запад, в направлении озер — нашей ближайшей цели. Мотоцикл ехал не шибко, наглядно демонстрируя, сколько сил он уже затратил, — особенно в том, что касается его корпуса, который вечно приходилось штопать излюбленной запчастью Альберто — проволокой. Уж не знаю, где он откопал фразу, которую приписывал Оскару Гельвесу: «Везде, где проволока может заменить винт, я предпочитаю проволоку, она надежнее».</w:t>
      </w:r>
    </w:p>
    <w:p>
      <w:pPr>
        <w:pStyle w:val="Book"/>
        <w:rPr/>
      </w:pPr>
      <w:r>
        <w:rPr/>
        <w:t>Наши штаны и руки украшали недвусмысленные признаки совпадения наших с Гешьвесом пристрастий, по крайней мере в том, что касается проволоки.</w:t>
      </w:r>
    </w:p>
    <w:p>
      <w:pPr>
        <w:pStyle w:val="Book"/>
        <w:rPr/>
      </w:pPr>
      <w:r>
        <w:rPr/>
        <w:t>Уже стемнело, и мы пытались добраться до какого-нибудь населенного пункта, учитывая наше скудное освещение и малоприятную перспективу провести ночь под открытым небом; однако, когда мы, медленно продвигаясь пешком, освещали себе путь фонарем, неожиданно раздался престранный шум, источник которого нам никак не удавалось установить.</w:t>
      </w:r>
    </w:p>
    <w:p>
      <w:pPr>
        <w:pStyle w:val="Book"/>
        <w:rPr/>
      </w:pPr>
      <w:r>
        <w:rPr/>
        <w:t>Света фонаря не хватало, чтобы определить причину шума, который мы ошибочно приписали лопнувшим ободам. Вынужденные застрять здесь, мы поспешили получше подготовиться к ночи и, соорудив палатку, забрались внутрь, чтобы сном, соразмерным нашей усталости, заглушить голод и жажду (воды поблизости не оказалось, мяса у нас не было). Однако вечерний ветерок не замедлил превратиться в свирепую бурю, которая сорвала нашу палатку, оставив нас во власти непогоды; холод пробирал до костей. Пришлось привязать мотоцикл к телеграфному столбу и, укрывшись оставшимся от палатки брезентом, устроиться на ночлег под ним. Ураганный ветер мешал нам расставить койки. Невеселая выдалась ночка, но в конце концов сон оказался сильнее холода, ветра и прочих неприятностей, и, когда мы проснулись в девять утра, над нами ослепительно сияло солнце.</w:t>
      </w:r>
    </w:p>
    <w:p>
      <w:pPr>
        <w:pStyle w:val="Book"/>
        <w:rPr/>
      </w:pPr>
      <w:r>
        <w:rPr/>
        <w:t>При свете дня мы увидели, что пресловутый шум был вызван тем, что была повреждена передняя часть рамы. Проблема заключалась в том, чтобы на скорую руку подлатать ее и добраться до какого-нибудь населенного пункта, где можно было бы заварить лопнувшую трубу. Наш друг, проволока, снова помогла нам в этом. Затем мы тронулись в путь, точно не зная, как далеко расположен ближайший населенный пункт. Велико же было наше удивление, когда после второго поворота перед нами предстал явно обитаемый дом. Нас прекрасно приняли и утолили наш голод вкуснейшим жарким из барашка. Оттуда мы пешком протопали почти двадцать километров до местечка Пьедра-дель-Агила, где была сварка, но было уже так поздно, что мы решили заночевать у механика.</w:t>
      </w:r>
    </w:p>
    <w:p>
      <w:pPr>
        <w:pStyle w:val="Book"/>
        <w:rPr/>
      </w:pPr>
      <w:r>
        <w:rPr/>
        <w:t>После небольшого падения, не нанесшего особого ущерба мотоциклу, мы продолжали двигаться в направлении Сан-Мартин-де-лос-Андес. Когда мы уже почти приехали — за рулем сидел я, — то снова не вписались в очаровательный, усыпанный щебенкой поворот и вылетели на берег мелодично плескавшейся речушки. На этот раз корпус «Богатыря» пострадал весьма серьезно, и нам пришлось сделать привал. В довершение всего случилось самое страшное: мы прокололи заднее колесо. Чтобы починить его, нам пришлось снять весь багаж, вытащить проволочные «скрепы», на которых все держалось, и вступить в схватку с кожухом, который изо всех сил противился нашим слабым рычагам. В результате прокола мы потеряли по меньшей мере часа два. Поздним вечером мы подъехали к придорожной усадьбе, чьи хозяева, гостеприимные немцы, по редкому стечению обстоятельств когда-то дали приют моему дяде — матерому дорожному волку, до подвигов которого мне было далеко. Они пригласили нас порыбачить в протекавшей через поместье речке. Альберто впервые в жизни забросил удочку и не успел и глазом моргнуть, как что-то переливчатое уже билось на крючке; это оказалась радужница — ценная и очень вкусная рыба (по крайней мере жареная и при нашем волчьем аппетите). Пока я готовил рыбу, Альберто, вдохновленный своей первой победой, наугад забрасывал снасть, но за два часа никто так и не клюнул. Была уже совсем ночь, так что нам пришлось остаться и переночевать в кухне для батраков.</w:t>
      </w:r>
    </w:p>
    <w:p>
      <w:pPr>
        <w:pStyle w:val="Book"/>
        <w:rPr/>
      </w:pPr>
      <w:r>
        <w:rPr/>
        <w:t>В пять утра в огромном очаге, обычно расположенном посередине на подобного рода кухнях, развели огонь, и все наполнилось дымом и людьми, которые потягивали мате без сахара, а кое-кто из них отпускал подковыристые шуточки по поводу нашего «малышкового» мате, как в здешних краях называют подслащенный мате. Но в общем эти представители побежденной расы арауканцев были не очень общительными, они до сих пор сохраняют недоверие к белому человеку, который обрушил на них столько несчастий, а теперь эксплуатирует. На наши вопросы о том, как обстоят дела в поле, как работа, они только пожимали плечами, отделываясь односложными «не знаю» и «может, и так», на чем разговор и заканчивался.</w:t>
      </w:r>
    </w:p>
    <w:p>
      <w:pPr>
        <w:pStyle w:val="Book"/>
        <w:rPr/>
      </w:pPr>
      <w:r>
        <w:rPr/>
        <w:t>Здесь же мы объелись черешней, причем до такой степени, что, когда перешли к сливам, мне пришлось сдаться и прилечь, чтобы спокойно переварить съеденное, в то время как мой приятель продолжал уплетать даровое угощение, «чтобы добро не пропало». Взобравшись на деревья, мы жадно поедали фрукты, как будто это было последнее лакомство перед казнью. Один из сыновей хозяина с некоторым недоверием смотрел на этих «врачей», одетых в лохмотья и со всеми признаками истощения, но так и не сказал ни слова, предоставив нам заниматься своим делом до того момента, когда человек начинает ступать потихоньку, боясь, как бы у него не случился заворот кишок.</w:t>
      </w:r>
    </w:p>
    <w:p>
      <w:pPr>
        <w:pStyle w:val="Book"/>
        <w:rPr/>
      </w:pPr>
      <w:r>
        <w:rPr/>
        <w:t>Починив стартер и устранив другие неисправности, мы продолжили наш путь к Сан- Мартину, куда и приехали под вечер.</w:t>
      </w:r>
    </w:p>
    <w:p>
      <w:pPr>
        <w:pStyle w:val="Heading3"/>
        <w:rPr/>
      </w:pPr>
      <w:bookmarkStart w:id="7" w:name="t7"/>
      <w:bookmarkEnd w:id="7"/>
      <w:r>
        <w:rPr/>
        <w:t xml:space="preserve">Сан-Мартин-де-лос-Андес </w:t>
      </w:r>
    </w:p>
    <w:p>
      <w:pPr>
        <w:pStyle w:val="Book"/>
        <w:rPr/>
      </w:pPr>
      <w:r>
        <w:rPr/>
        <w:t>Дорога вьется между низких холмов, по которым едва заметно, что они — начало огромного горного массива, и, резко спускаясь, ведут в мрачноватый невзрачный городок, впрочем, тоже окруженный холмами, покрытыми пышной растительностью. На узкой полоске земли метров 500 шириной и 35 километров длиной, по изжелта-зеленым берегам синих глубоких вод озера Лакар растянулся городок, переборовший все климатические невзгоды и укротивший все транспортные средства с того самого дня, когда его «открыли» как туристический центр и тем обеспечили его будущее.</w:t>
      </w:r>
    </w:p>
    <w:p>
      <w:pPr>
        <w:pStyle w:val="Book"/>
        <w:rPr/>
      </w:pPr>
      <w:r>
        <w:rPr/>
        <w:t>Первая атака на диспансер Министерства здравоохранения потерпела полный провал, однако нам подсказали, что мы могли бы попытать счастья в прилегающих пристройках Национальных парков, чей завхоз пропустил нас внутрь и незамедлительно предоставил жилье в одном из бараков, составлявших часть вышеупомянутых пристроек, где хранилось рабочее оборудование. Вечером появился сторож — хорошо сложенный толстяк весом под 140 килограммов и с покрытым шрамами лицом, — который обошелся с нами очень любезно и разрешил приготовить еду в своей лачуге. Первую ночь мы провели замечательно, устроившись на соломе, которой было навалом в бараке, надежно укрывшись ею, что необходимо в этих провинциях, где ночи довольно холодные.</w:t>
      </w:r>
    </w:p>
    <w:p>
      <w:pPr>
        <w:pStyle w:val="Book"/>
        <w:rPr/>
      </w:pPr>
      <w:r>
        <w:rPr/>
        <w:t>Купив говядины для жаркого, мы отправились в длительную прогулку по берегам озера. Под тенью огромных деревьев — там, где дикая растительность не уступила агрессивному напору цивилизации, — мы мечтали о том, чтобы соорудить здесь лабораторию, когда вернемся из поездки. Мы думали о больших окнах с видом на озеро, за которыми зима убеляет землю снежным покровом; об автожире</w:t>
      </w:r>
      <w:r>
        <w:fldChar w:fldCharType="begin"/>
      </w:r>
      <w:r>
        <w:rPr>
          <w:rStyle w:val="InternetLink"/>
          <w:vertAlign w:val="superscript"/>
        </w:rPr>
        <w:instrText xml:space="preserve"> HYPERLINK "http://lib.rus.ec/b/219333/read" \l "n_2"</w:instrText>
      </w:r>
      <w:r>
        <w:rPr>
          <w:rStyle w:val="InternetLink"/>
          <w:vertAlign w:val="superscript"/>
        </w:rPr>
        <w:fldChar w:fldCharType="separate"/>
      </w:r>
      <w:bookmarkStart w:id="8" w:name="r2"/>
      <w:bookmarkEnd w:id="8"/>
      <w:r>
        <w:rPr>
          <w:rStyle w:val="InternetLink"/>
          <w:vertAlign w:val="superscript"/>
        </w:rPr>
        <w:t>[2]</w:t>
      </w:r>
      <w:r>
        <w:rPr>
          <w:rStyle w:val="InternetLink"/>
          <w:vertAlign w:val="superscript"/>
        </w:rPr>
        <w:fldChar w:fldCharType="end"/>
      </w:r>
      <w:r>
        <w:rPr/>
        <w:t>, необходимом, чтобы наладить сообщение между берегами; о том, как будем рыбачить с лодки; о бесконечных вылазках в почти девственные горы.</w:t>
      </w:r>
    </w:p>
    <w:p>
      <w:pPr>
        <w:pStyle w:val="Book"/>
        <w:rPr/>
      </w:pPr>
      <w:r>
        <w:rPr/>
        <w:t>Потом нам страшно захотелось остаться среди одного из этих великолепных пейзажей, но только амазонская сельва была тем местом, где поселились наши оседлые «я». Теперь я знаю, не без примеси фатализма соглашаясь с данностью, что мне — лучше сказать, нам, поскольку Альберто в этом отношении похож на меня, — на роду написано всю жизнь кочевать с места на место, и все же иногда я с глубокой тоской думаю о наших чудесных южных провинциях. Быть может, однажды, устав колесить по миру, я обоснуюсь на этих аргентинских землях, но пусть они не будут мне окончательным пристанищем, а всего лишь перевалочным пунктом, откуда можно устремиться к новому постижению мира. Тогда я вновь посещу район горных озер.</w:t>
      </w:r>
    </w:p>
    <w:p>
      <w:pPr>
        <w:pStyle w:val="Book"/>
        <w:rPr/>
      </w:pPr>
      <w:r>
        <w:rPr/>
        <w:t>Пока мы возвращались, уже совсем стемнело, и, вернувшись, наткнулись на приятный сюрприз: дон Педро Олате, ночной сторож, принес ароматное жаркое, чтобы угостить нас; в ответ на угощение мы купили вина и набросились на еду с волчьим аппетитом. Когда речь зашла о том, какое отменное было жаркое и как быстро слетела с нас принятая в Аргентине за едой чинность, дон Педро сказал, что ему предложили устроить небольшую пирушку для автогонщиков, которые в ближайшее воскресенье будут участвовать в гонке по окрестностям. Дону Педро нужны были двое помощников, и он предложил это дело нам.</w:t>
      </w:r>
    </w:p>
    <w:p>
      <w:pPr>
        <w:pStyle w:val="Book"/>
        <w:rPr/>
      </w:pPr>
      <w:r>
        <w:rPr/>
        <w:t>— </w:t>
      </w:r>
      <w:r>
        <w:rPr/>
        <w:t>Даже если вам ничего не заплатят, запасетесь едой впрок.</w:t>
      </w:r>
    </w:p>
    <w:p>
      <w:pPr>
        <w:pStyle w:val="Book"/>
        <w:rPr/>
      </w:pPr>
      <w:r>
        <w:rPr/>
        <w:t>Мысль пришлась нам по душе, и мы приняли посты первого и второго помощников «Южноаргентинского тамады».</w:t>
      </w:r>
    </w:p>
    <w:p>
      <w:pPr>
        <w:pStyle w:val="Book"/>
        <w:rPr/>
      </w:pPr>
      <w:r>
        <w:rPr/>
        <w:t>Вплоть до воскресенья оба помощника пребывали в каком-то набожном молитвенном настроении. В шесть утра мы приступили к своим обязанностям, помогая грузить дрова в грузовик, который должен был отвезти их к месту предполагаемой пирушки, и прекратили работу только в одиннадцать, когда подали сигнал к трапезе и все накинулись на аппетитные ребрышки.</w:t>
      </w:r>
    </w:p>
    <w:p>
      <w:pPr>
        <w:pStyle w:val="Book"/>
        <w:rPr/>
      </w:pPr>
      <w:r>
        <w:rPr/>
        <w:t>Верховод ил действом запоминающийся тип, обращаясь к которому я каждый раз со всем уважением называл его «сеньора», пока один из пирующих не сказал мне: «Слушай, друг, не дави так на дона Пендона, а то он может разозлиться». «Кто такой дон Пен- дон?» — ответил я, складывая пальцы наподобие указательного знака, который используют, когда речь заходит о каком-нибудь неотесанном деревенском увальне. Когда я узнал, что «сеньора» и есть дон Пендон, меня прошиб холодный пот, но пребывал я в этом состоянии недолго. Жаркого, как всегда, было приготовлено намного больше числа приглашенных, поэтому нам предоставили полный карт-бланш, чтобы и далее исполнять свою роль вьючных животных.</w:t>
      </w:r>
    </w:p>
    <w:p>
      <w:pPr>
        <w:pStyle w:val="Book"/>
        <w:rPr/>
      </w:pPr>
      <w:r>
        <w:rPr/>
        <w:t>Кроме того, мы продолжали следовать тщательно продуманному плану. Каждый раз я изображал все учащающиеся признаки опьянения</w:t>
      </w:r>
      <w:r>
        <w:rPr>
          <w:i/>
          <w:iCs/>
        </w:rPr>
        <w:t xml:space="preserve"> sui generis</w:t>
      </w:r>
      <w:r>
        <w:rPr/>
        <w:t xml:space="preserve"> и при каждом приступе, пошатываясь, брел к речушке, спрятав бутылку красного под кожаной курткой. Подобное удавалось мне проделать раз пять, и несколько литров красненького уже охлаждалось в ближайшей речушке в ивовой верше. Когда все кончилось и настал момент складывать пожитки в грузовик, чтобы вернуться в городок, я, верный своей роли, работал скрепя сердце, затем сцепился с доном Пен- доном и наконец, не способный двинуться, оказался на траве пастбища. Добрый друг Альберто извинился за меня перед начальством и попросил разрешения присмотреть за мной до возвращения грузовика. Как только шум мотора стих вдали, мы, как необъезженные жеребцы, бросились искать винишко, которое позволило бы нам несколько дней по-королевски сдабривать наш стол. Добежав первым, Альберто кинулся к верше; далее выражение его лица напомнило мне выражение актера-комика: ни одной бутылки не оказалось на своем месте. Мое притворное пьянство никого не обмануло, или же кто-то из присутствующих заметил, как я таскаю вино — так или иначе мы, как всевда, остались на мели, мысленно обмениваясь улыбками с тем, кто разгадал в моих пьяных кренделях уловки вора — единственное, что нам оставалось в нашем безвыходном положении. Прихватив хлеба и сыра, а также немного мяса на вечер, нам пришлось воротиться в городок пешком, сытыми и пьяными, но необычайно удрученными, и не только из-за вина, а главным образом из-за недостойной комедии, которую мы разыграли. Словами горю не поможешь!</w:t>
      </w:r>
    </w:p>
    <w:p>
      <w:pPr>
        <w:pStyle w:val="Book"/>
        <w:rPr/>
      </w:pPr>
      <w:r>
        <w:rPr/>
        <w:t>Следующее утро выдалось дождливым и холодным, и нам показалось, что гонки отменяются; мы решили выждать, пока дождь немного стихнет, чтобы позавтракать оставшимся мясом где-нибудь на берегу озера, но в этот самый момент по громкоговорителю сообщили, что гонки состоятся. Воспользовавшись своим званием «помощников», мы бесплатно прошли на стадион и, расположившись поудобнее, посмотрели гонки среди машин местной конструкции — довольно увлекательное и приятное зрелище.</w:t>
      </w:r>
    </w:p>
    <w:p>
      <w:pPr>
        <w:pStyle w:val="Book"/>
        <w:rPr/>
      </w:pPr>
      <w:r>
        <w:rPr/>
        <w:t>В один из ближайших дней мы уже собирались двигаться дальше и, сидя на крыльце барака и потягивая мате, обсуждали, какую дорогу выбрать, когда подъехал джип, из которого вышли несколько друзей Альберто из далекого, почти фантастического города Вилья-де-ла-Консепсьон-дель-'Шо, с которыми мой друг принялся обниматься так, будто они не виделись целую вечность. Мы тут же отправились достойно отметить это событие, до предела накачавшись пенной жидкостью, которую принято употреблять в подобных случаях.</w:t>
      </w:r>
    </w:p>
    <w:p>
      <w:pPr>
        <w:pStyle w:val="Book"/>
        <w:rPr/>
      </w:pPr>
      <w:r>
        <w:rPr/>
        <w:t>Друзья Альберто предложили нам навестить их в городке, где они работали — Хунин-де-лос-Андес, — и мы направились туда, значительно облегчив мотоцикл, часть багажа которого осталась в бараке Национальных парков.</w:t>
      </w:r>
    </w:p>
    <w:p>
      <w:pPr>
        <w:pStyle w:val="Heading3"/>
        <w:rPr/>
      </w:pPr>
      <w:bookmarkStart w:id="9" w:name="t8"/>
      <w:bookmarkEnd w:id="9"/>
      <w:r>
        <w:rPr/>
        <w:t xml:space="preserve">Вокруг да около </w:t>
      </w:r>
    </w:p>
    <w:p>
      <w:pPr>
        <w:pStyle w:val="Book"/>
        <w:rPr/>
      </w:pPr>
      <w:r>
        <w:rPr/>
        <w:t>Хунин-де-лос-Андесу повезло меньше, чем его озерному собрату, и он влачит свое растительное существование, позабытый и позаброшенный цивилизацией, если не считать попытки встряхнуть его однообразное существование с помощью постройки казарм, на возведение которых всегда мобилизуют местное население и где трудятся наши друзья. ГЬворю «наши», потому что довольно скоро они стали и моими тоже.</w:t>
      </w:r>
    </w:p>
    <w:p>
      <w:pPr>
        <w:pStyle w:val="Book"/>
        <w:rPr/>
      </w:pPr>
      <w:r>
        <w:rPr/>
        <w:t>Первый вечер был посвящен воспоминаниям о далеком прошлом Вилья-Консепсьон, сдобренным льющимся неиссякаемым потоком красным. Не будучи таким искушенным в винопитии, я был вынужден покинуть вечер раньше, но спал как сурок, используя преимущества настоящей постели.</w:t>
      </w:r>
    </w:p>
    <w:p>
      <w:pPr>
        <w:pStyle w:val="Book"/>
        <w:rPr/>
      </w:pPr>
      <w:r>
        <w:rPr/>
        <w:t>Следующий день мы посвятили устранению некоторых технических неисправностей в мастерских компании, где работали наши друзья, а вечером, чтобы отметить то, что мы покидаем Аргентину, они устроили нам роскошное угощение: жаркое из говядины и барашка со вкуснейшим салатом, не считая шкварок на десерт.</w:t>
      </w:r>
    </w:p>
    <w:p>
      <w:pPr>
        <w:pStyle w:val="Book"/>
        <w:rPr/>
      </w:pPr>
      <w:r>
        <w:rPr/>
        <w:t>После нескольких дней сладкого ничегонеделания мы распростились, обнимаясь и по-детски дурачась, взяв дорогу на Кар-руэ — самое большое озеро в округе. Дорога туда ужасная, бедный мотоцикл то и дело буксовал, пока я грудью помогал ему преодолеть песчаные заносы. Первые пять километров заняли у нас полтора часа, но потом дорога стала лучше, и мы без приключений добрались до малого Карруэ — небольшой лагуны с зеленой водой, окруженной холмами, поросшими пышной растительностью, а затем и до Карруэ большого, достаточно протяженного, но, к сожалению, недоступного для мотоцикла, так как его окружает только одна — железная — дорога, по которой местные контрабандисты перебираются в Чили.</w:t>
      </w:r>
    </w:p>
    <w:p>
      <w:pPr>
        <w:pStyle w:val="Book"/>
        <w:rPr/>
      </w:pPr>
      <w:r>
        <w:rPr/>
        <w:t>Мы оставили мотоцикл в домике лесника, которого не застали, а сами решили забраться на холм, возвышающийся прямо над озером. Но приближался час обеда, а в наших котомках оставался только кусок сыра и кое-какие консервы. Над озером пролетела утка; Альберто, учтя все обстоятельства — отсутствие лесника, расстояние, на котором находилась птица, возможный штраф и т. д. — выстрелил: подбитая утка упала в воды озера. Мгновенно разгорелся спор: кому ее доставать. Я проиграл, и мне пришлось лезть в воду. Казалось, ледяные пальцы вцепились в мое тело, сделав невозможным даже самые простые движения, — характерное для меня удовольствие, которое я обычно испытываю от холода. Двадцать метров туда и столько же обратно, которые я проплыл за добычей Альберто, заставили меня страдать, как негра на Северном полюсе. Правда, жареная утка показалась нам настоящим деликатесом.</w:t>
      </w:r>
    </w:p>
    <w:p>
      <w:pPr>
        <w:pStyle w:val="Book"/>
        <w:rPr/>
      </w:pPr>
      <w:r>
        <w:rPr/>
        <w:t>Взбодренные обедом, мы в пылу энтузиазма стали карабкаться на холм. И сразу же нашими навязчивыми и малоприятными спутниками стали слепни, которые кружили вокруг не отставая и не упускали момента кого-нибудь из нас ужалить. Подъем оказался мучительным, учитывая отсутствие соответствующего снаряжения и нехватку опыта, но после нескольких изнурительных часов мы взобрались-таки на вершину, откуда, к нашему разочарованию, не открывалось никакого восхитительного вида; соседние холмы закрывали все. Во всех направлениях, куда ни брось взгляд, торчал еще один холм, застивший все остальное.</w:t>
      </w:r>
    </w:p>
    <w:p>
      <w:pPr>
        <w:pStyle w:val="Book"/>
        <w:rPr/>
      </w:pPr>
      <w:r>
        <w:rPr/>
        <w:t>После нескольких мгновений буйного ликования (не без самоиронии) на снегу, неровно покрывавшем вершину холма, мы принялись спускаться, поторапливаемые надвигавшейся ночью.</w:t>
      </w:r>
    </w:p>
    <w:p>
      <w:pPr>
        <w:pStyle w:val="Book"/>
        <w:rPr/>
      </w:pPr>
      <w:r>
        <w:rPr/>
        <w:t>Сначала все шло гладко, но затем речка, по руслу которой мы начали наш спуск, превратилась в бурлящий поток, дно было усеяно скользкими камнями, идти по которым было совсем непросто. Нам пришлось держаться росших по берегам ив, пока наконец мы не добрались до предательски запутанных тростниковых зарослей. Темная ночь доносила до нас несметное множество будоражащих звуков, и казалось, что каждый сделанный шаг проваливался куда-то в пустоту. Альберто потерял свои гетры, а мои «водолазные» брюки превратились в лохмотья. В конце концов мы добрались до деревьев, и здесь каждый шаг приходилось делать с величайшими предосторожностями, поскольку тьма была непроглядная, а наше шестое чувство обострилось настолько, что каждую секунду нам мерещилась бездна.</w:t>
      </w:r>
    </w:p>
    <w:p>
      <w:pPr>
        <w:pStyle w:val="Book"/>
        <w:rPr/>
      </w:pPr>
      <w:r>
        <w:rPr/>
        <w:t>После казавшихся бесконечными часов, когда мы вновь вступили на глинистые берега речки, впадавшей в Карруэ, деревья почти сразу же кончились, и мы вышли на равнину. Огромный, посеребренный появившейся в небе луной олень мелькнул над ручьем и скрылся в чаще. Встреча с «природой» чрезвычайно нас взволновала: мы шли робко, медленно, боясь нарушить покой святилища диких зарослей.</w:t>
      </w:r>
    </w:p>
    <w:p>
      <w:pPr>
        <w:pStyle w:val="Book"/>
        <w:rPr/>
      </w:pPr>
      <w:r>
        <w:rPr/>
        <w:t>Мы перешли вброд узкий поток, оставивший на наших икрах неприятное ощущение от прикосновения все тех же ледяных пальцев, и добрались до хижины лесника, чье горячее гостеприимство было тут же подкреплено горячим мате и несколькими шерстяными одеялами, под которыми мы и проспали до следующего утра. Когда мы проснулись, было 12.35 дня.</w:t>
      </w:r>
    </w:p>
    <w:p>
      <w:pPr>
        <w:pStyle w:val="Book"/>
        <w:rPr/>
      </w:pPr>
      <w:r>
        <w:rPr/>
        <w:t>Мы медленно проехали по дороге, окружающей озера, живописный вид которых, по сравнению с Карруэ, был более разнообразен, и наконец добрались до Сан-Мартина, где дон Пендон заставил каждого из нас взять по десять песо за работу, прежде чем двинуться курсом на юг.</w:t>
      </w:r>
    </w:p>
    <w:p>
      <w:pPr>
        <w:pStyle w:val="Heading3"/>
        <w:rPr/>
      </w:pPr>
      <w:bookmarkStart w:id="10" w:name="t9"/>
      <w:bookmarkEnd w:id="10"/>
      <w:r>
        <w:rPr/>
        <w:t xml:space="preserve">Дорогой семи озер </w:t>
      </w:r>
    </w:p>
    <w:p>
      <w:pPr>
        <w:pStyle w:val="Book"/>
        <w:rPr/>
      </w:pPr>
      <w:r>
        <w:rPr/>
        <w:t>Мы решили направиться в Барилоче по маршруту, обозначенному как «семь озер», поскольку ровно столько их окружает дорогу до въезда в город. И, как всегда, первые километры мотор «Богатыря» работал размеренно и спокойно, и нам удалось избежать сколько бы то ни было серьезных технических неполадок, пока, ввиду надвигавшейся ночи, нам не пришлось прибегнуть к старой уловке — истории о разбитой фаре, — чтобы заночевать в домике дорожного смотрителя, тем более что холод этой ночью резко усилился. Видимо, наше присутствие оказалось столь притягательным, что вскоре заявился еще один посетитель — попросить какое-нибудь одеяло, потому что они с женой, расположившиеся на 6epeiy озера, совершенно замерзли. Мы выпили мате в компании стоической пары, которая в палатке, со скудным багажом, полностью умещавшимся в заплечных мешках, жили на берегах озер уже бог весть как давно. Из-за этого у нас едва было не выработался комплекс неполноценности.</w:t>
      </w:r>
    </w:p>
    <w:p>
      <w:pPr>
        <w:pStyle w:val="Book"/>
        <w:rPr/>
      </w:pPr>
      <w:r>
        <w:rPr/>
        <w:t>Мы возобновили путь, огибая озера разной величины, по берегам которых высились девственные леса; природные запахи ласкали наши ноздри; тем не менее приходилось сталкиваться с весьма неожиданным и еще менее приятным фактом: за удивительной красоты поворотом вдруг открывался аккуратный домик, окруженный ухоженным садиком. Скользящий по окружающему пейзажу поверхностный взгляд почти перестает воспринимать приевшееся однообразие окружающего, если не проникнется самим духом дикой природы, для чего необходимо пробыть в этих местах несколько дней.</w:t>
      </w:r>
    </w:p>
    <w:p>
      <w:pPr>
        <w:pStyle w:val="Book"/>
        <w:rPr/>
      </w:pPr>
      <w:r>
        <w:rPr/>
        <w:t>Наконец мы доехали до северной оконечности озера Науэль Уапи и расположились на ночлег на его берегу, довольные и наевшиеся до отвала жарким. Но как только мы вновь пустились в путь, на заднем колесе обнаружился прокол, поэтому пришлось остановиться и начать борьбу с проколотой камерой: каждый раз, поставив заплату, мы умудрялись проделать дырку в другом месте, пока наконец у нас не кончились заплаты и нам не пришлось ждать ночи там, где мы встретили рассвет. Австрийский фермер, в молодости бывший автогонщиком, разрываясь между желанием помочь товарищам по несчастью и страхом перед хозяйкой, предоставил нам приют в заброшенном бараке. На своем ломаном языке он рассказал, что в здешних краях водится чилийский тигр.</w:t>
      </w:r>
    </w:p>
    <w:p>
      <w:pPr>
        <w:pStyle w:val="Book"/>
        <w:rPr/>
      </w:pPr>
      <w:r>
        <w:rPr/>
        <w:t>— </w:t>
      </w:r>
      <w:r>
        <w:rPr/>
        <w:t>А чилийские тигры, они злые! Бросаются на человека без всякого страха, и грива у них длиннющая и светлая.</w:t>
      </w:r>
    </w:p>
    <w:p>
      <w:pPr>
        <w:pStyle w:val="Book"/>
        <w:rPr/>
      </w:pPr>
      <w:r>
        <w:rPr/>
        <w:t>Запирая дверь, мы обнаружили, что закрывается только нижняя часть — как в лошадином стойле. В головах у себя я положил револьвер, на случай, если чилийский тигр, чья тень витала у нас перед глазами, вздумает нанести нам неурочный визит посреди ночи.</w:t>
      </w:r>
    </w:p>
    <w:p>
      <w:pPr>
        <w:pStyle w:val="Book"/>
        <w:rPr/>
      </w:pPr>
      <w:r>
        <w:rPr/>
        <w:t>Уже светало, когда я проснулся оттого, что кто-то царапается в дверь. Альберто рядом со мной весь обратился в слух. Я сжал рукоятку револьвера со взведенным курком, чувствуя, как пара светящихся глаз в упор смотрит на меня из тени деревьев. По-кошачьи, распрямившись как пружина, черное массивное тело метнулось вперед, стараясь протиснуться в верхнюю часть двери. Что-то инстинктивное, рвущее путы разума, заставило меня спустить курок; гром выстрела на мгновение сотряс стены барака, в отверстии появился свет зажженного фонаря, послышались отчаянные, обращенные к нам крики, но мы робко притихли, понимая их причину, и уже различали оглушительные вопли хозяина дома и истерические рыдания хозяйки над трупом Боби — противного, вечно ощеренного пса.</w:t>
      </w:r>
    </w:p>
    <w:p>
      <w:pPr>
        <w:pStyle w:val="Book"/>
        <w:rPr/>
      </w:pPr>
      <w:r>
        <w:rPr/>
        <w:t>Альберто поехал в Ангостуру, чтобы все уладить, а мне пришлось, дожидаясь его, провести ночь под открытым небом, поскольку нельзя было просить приюта в доме, для обитателей которого мы были убийцами. В конце концов приют предоставил мне дорожный обходчик, и я устроился на открытой кухне рядом с мотоциклом и приятелем обходчика. В полночь я услышал шум дождя и встал, чтобы прикрыть мотоцикл брезентом, но перед этим, раздраженный колючей подушкой, решил включить зажигание, производя выхлопы, и тут мой товарищ по комнате проснулся, вскинулся, но, так ничего и не поняв, снова затих. Я угадывал очертания его тела, застывшего под одеялами, руку, сжимавшую нож, и почти неслышное дыхание. Учитывая опыт прошлой ночи, я решил не спать, боясь получить удар ножом, если только навязчивые миражи не были характерной особенностью здешних мест.</w:t>
      </w:r>
    </w:p>
    <w:p>
      <w:pPr>
        <w:pStyle w:val="Book"/>
        <w:rPr/>
      </w:pPr>
      <w:r>
        <w:rPr/>
        <w:t>Вечером следующего дня мы прибыли в Сан-Карлос-де-Барилоче и устроились в помещении Национальной жандармерии, ожидая, пока баржа «Скромная Победа» не отбудет к чилийской границе.</w:t>
      </w:r>
    </w:p>
    <w:p>
      <w:pPr>
        <w:pStyle w:val="Heading3"/>
        <w:rPr>
          <w:lang w:val="en-US"/>
        </w:rPr>
      </w:pPr>
      <w:r>
        <w:rPr>
          <w:lang w:val="en-US"/>
        </w:rPr>
      </w:r>
      <w:bookmarkStart w:id="11" w:name="t10"/>
      <w:bookmarkStart w:id="12" w:name="t10"/>
      <w:bookmarkEnd w:id="12"/>
    </w:p>
    <w:p>
      <w:pPr>
        <w:pStyle w:val="Heading3"/>
        <w:rPr/>
      </w:pPr>
      <w:r>
        <w:rPr/>
        <w:t xml:space="preserve">Я — крылатое дерево на ветру… </w:t>
      </w:r>
    </w:p>
    <w:p>
      <w:pPr>
        <w:pStyle w:val="Book"/>
        <w:rPr/>
      </w:pPr>
      <w:r>
        <w:rPr/>
        <w:t>Мы сидели на тюремной кухне, защищенные от бури, бушевавшей снаружи. Я словно читал и перечитывал письмо, которого попросту не могло быть. Так, без всякой видимой причины, разом рушились все мои мечты, связанные с возвращением в Мирамар. Мной овладела безмерная усталость, и я, как сквозь сон, слышал веселую болтовню бродяги-арестанта, который, пользуясь невежеством окружающих, как фокусник из цилиндра, вытаскивал на свет тысячу странных, экзотических историй. Я прислушивался к веренице горячих, живых фраз, пока все остальные склонились, ловя каждое слово, а передо мной, как в далеком тумане, маячил доктор-американец, с которым мы познакомились здесь, в Барилоче. Он сказал: «Уж коли вы решили куда-то добраться, то доберетесь — вы ребята именно из того теста. Но мне кажется, что вы останетесь в Мексике. Чудесная страна».</w:t>
      </w:r>
    </w:p>
    <w:p>
      <w:pPr>
        <w:pStyle w:val="Book"/>
        <w:rPr/>
      </w:pPr>
      <w:r>
        <w:rPr/>
        <w:t>Вдруг мне показалось, что я уношусь в дальние страны, отрешившись от своих теперешних проблем. Мной овладело глубокое недовольство собой: оказалось, что даже это я не способен почувствовать. Я испугался и начал сочинять слезливое послание, но скоро остановился: продолжать было бессмысленно.</w:t>
      </w:r>
    </w:p>
    <w:p>
      <w:pPr>
        <w:pStyle w:val="Book"/>
        <w:rPr/>
      </w:pPr>
      <w:r>
        <w:rPr/>
        <w:t>В окружавшей нас полутьме сновали призрачные фигуры, но «она» никак не хотела явиться. Я думал, что люблю ее — вплоть до момента, когда обнаружилась вся моя бесчувственность, и теперь должен был мысленно отвоевать ее. Я должен был бороться за нее, она принадлежала мне, мне, мне… на этом я уснул.</w:t>
      </w:r>
    </w:p>
    <w:p>
      <w:pPr>
        <w:pStyle w:val="Book"/>
        <w:rPr/>
      </w:pPr>
      <w:r>
        <w:rPr/>
        <w:t>Неяркое солнце светило в тот день, когда нам предстояло покинуть аргентинскую землю. Погрузить мотоцикл на «Скромную Победу» оказалось делом нелегким, но благодаря нашему ангельскому терпению мы с этим справились. А спустить мотоцикл уж точно было не просто. И все же мы очутились на крохотном островке с помпезным названием Порт Благоденствия. Три, максимум четыре километра пути, и снова — водная преграда, на этот раз лагуна с грязно- зеленой водой, лагуна Фриас; небольшая водная прогулка, наконец таможня, а затем пост чилийской полиции по другую сторону горного хребта, который кажется значительно меньше, если в этих широтах смотреть с такой высоты. Здесь мы наткнулись еще на одно озеро, которое питают воды реки Тронадор, низвергающейся с вершины кратера живописного вулкана с тем же названием. По сравнению с аргентинскими озерами, вода в этом озере, Эсмеральде, довольно теплая, вполне подходящая заядлым любителям купаний, к числу которых мы, впрочем, не относимся. На вершине хребта, в местечке под названием Каса Панге, есть башня, с которой можно осмотреть впечатляющую панораму чилийской земли, похожей на перекрещивающиеся прямые, по крайней мере мне тогда так показалось. Сейчас я смотрел в будущее, на узкую полоску чилийского берега — на то, что мне еще предстоит увидеть, — напевая себе под нос строчки, вынесенные в заглавие.</w:t>
      </w:r>
    </w:p>
    <w:p>
      <w:pPr>
        <w:pStyle w:val="Heading3"/>
        <w:rPr/>
      </w:pPr>
      <w:bookmarkStart w:id="13" w:name="t11"/>
      <w:bookmarkEnd w:id="13"/>
      <w:r>
        <w:rPr/>
        <w:t xml:space="preserve">Разные разности </w:t>
      </w:r>
    </w:p>
    <w:p>
      <w:pPr>
        <w:pStyle w:val="Book"/>
        <w:rPr/>
      </w:pPr>
      <w:r>
        <w:rPr/>
        <w:t>Баржа, которая везла мотоцикл, сильно протекала. Мысли мои были в разброде, пока я ритмично склонялся над помпой, откачивавшей всякую муть. Возвращавшийся из Пеульи врач, плывший на катере, предназначенном для перевозки пассажиров через Эсмеральду, перешел на этот плавучий гроб, тащивший его на буксире, где мы оплачивали собственный переезд и перевозку «Богатыря», трудясь не покладая рук. Странное выражение появилось у него на лице, когда он увидел нас, полуголых и с ног до головы покрытых маслянистой грязью.</w:t>
      </w:r>
    </w:p>
    <w:p>
      <w:pPr>
        <w:pStyle w:val="Book"/>
        <w:rPr/>
      </w:pPr>
      <w:r>
        <w:rPr/>
        <w:t>Тут же мы познакомились с несколькими врачами, путешествующими в здешних краях, и прочли им несколько впечатляющих лекций по лепрологии, которые привели наших коллег по ту сторону Анд в полное восхищение, поскольку они не считали проказу серьезной проблемой — настолько, что всерьез не знали о страшном обезображивании лица, и клялись, что никогда в жизни не видели ни одного прокаженного. Нам рассказали о далеком лепрозории на острове Пасхи, где обитало всего несколько больных, но при этом принялись дружно убеждать нас в том, что сам остров великолепен, а мы в ответ тут же принялись сочинять о знаменитом острове разные небылицы. Со всей обходительностью один из врачей предложил нам все необходимое, имея в виду «интересное путешествие, которое мы совершаем», но в те счастливые дни на юге Чили желудки наши были еще полны, а лица не успели загореть, так что мы попросили у него только рекомендательное письмо, чтобы встретиться с президентом Общества друзей острова Пасхи, которое находилось там же, в Вальпараисо, где жили врачи; конечно, они пришли в восторг и засыпали нас рекомендациями.</w:t>
      </w:r>
    </w:p>
    <w:p>
      <w:pPr>
        <w:pStyle w:val="Book"/>
        <w:rPr/>
      </w:pPr>
      <w:r>
        <w:rPr/>
        <w:t>Наше плавание закончилось в Петроуэ, где мы со всеми попрощались, но перед этим пришлось попозировать чернокожим бразильским девчушкам, которые включили нас в свою коллекцию воспоминаний о чилийском юге, и парочке натуралистов из бог весть какой европейской страны, которые церемонно взяли наши адреса, обещая прислать фотографии. Одному из жителей деревушки потребовалось отвезти кабанчика в Осорно, куда направлялись и мы, и он предложил это дело мне. Пока Альберто лихорадочно объяснял мне что-то касательно механизма переключения передач, я с подобающей важностью готовился к исполнению поручения. Мы выехали, и я, как в мультфильме, начал подпрыгивать позади сидевшего за рулем Альберто. Каждый поворот превращался в пытку: тормоз, сцепление, первая передача, вторая, ма-а-а-ма! Дорога пролегала среди дивного пейзажа, окружавшего озеро Осорно, с вулканом под тем же названием, который высился над озером, как часовой, но у меня не было ни времени, ни желания обсуждать красоты природы. Тем не менее единственным пострадавшим оказался кабанчик, на спуске припустивший во всю прыть впереди машины, не имея ни малейшего представления о тормозах и переключении передач.</w:t>
      </w:r>
    </w:p>
    <w:p>
      <w:pPr>
        <w:pStyle w:val="Book"/>
        <w:rPr/>
      </w:pPr>
      <w:r>
        <w:rPr/>
        <w:t>Мы приехали в Осорно, заплатили налоги в Осорно и уехали из Осорно; неукоснительно держа курс на север, мы ехали теперь в окружении радовавших глаз чилийских полей и пастбищ, аккуратно размежеванных, использованных до последнего клочка и таких не похожих на наши бесплодные южные пустоши. Нас повсюду встречали необычайно любезные люди. Наконец в воскресенье мы прибыли в порт Вальдивия. Бродя по городу, мы заглянули в редакцию газеты «Коррео де Вальдивия», где у нас очень любезно взяли интервью. Вальдивия праздновала свое четырехсотлетие, и мы посвятили свой пробег памяти великого конкистадора, чье имя носит город</w:t>
      </w:r>
      <w:r>
        <w:fldChar w:fldCharType="begin"/>
      </w:r>
      <w:r>
        <w:rPr>
          <w:rStyle w:val="InternetLink"/>
          <w:vertAlign w:val="superscript"/>
        </w:rPr>
        <w:instrText xml:space="preserve"> HYPERLINK "http://lib.rus.ec/b/219333/read" \l "n_3"</w:instrText>
      </w:r>
      <w:r>
        <w:rPr>
          <w:rStyle w:val="InternetLink"/>
          <w:vertAlign w:val="superscript"/>
        </w:rPr>
        <w:fldChar w:fldCharType="separate"/>
      </w:r>
      <w:bookmarkStart w:id="14" w:name="r3"/>
      <w:bookmarkEnd w:id="14"/>
      <w:r>
        <w:rPr>
          <w:rStyle w:val="InternetLink"/>
          <w:vertAlign w:val="superscript"/>
        </w:rPr>
        <w:t>[3]</w:t>
      </w:r>
      <w:r>
        <w:rPr>
          <w:rStyle w:val="InternetLink"/>
          <w:vertAlign w:val="superscript"/>
        </w:rPr>
        <w:fldChar w:fldCharType="end"/>
      </w:r>
      <w:r>
        <w:rPr/>
        <w:t>. В редакции нас заставили написать письмо Молинасу Луко, мэру Вальпараисо, с просьбой сделать значительные денежные пожертвования в пользу жителей острова Пасхи.</w:t>
      </w:r>
    </w:p>
    <w:p>
      <w:pPr>
        <w:pStyle w:val="Book"/>
        <w:rPr/>
      </w:pPr>
      <w:r>
        <w:rPr/>
        <w:t>В порту, битком набитом товарами, многие из которых казались нам странными, на рынке, где тоже продавались продукты, не похожие на наши, в деревянных домиках чилийских деревушек и особенно в орудиях труда, которыми пользовались чилийские крестьяне, уже ощущалось нечто абсолютно отличное от нашего, аргентинского, нечто типично американское, непроницаемое для экзотики, отличавшей нашу пампу, — возможно потому, что англосаксонская иммиграция в Чили не смешалась с местным населением и аборигенам удалось сохранить первозданную чистоту, практически утраченную на нашей земле.</w:t>
      </w:r>
    </w:p>
    <w:p>
      <w:pPr>
        <w:pStyle w:val="Book"/>
        <w:rPr/>
      </w:pPr>
      <w:r>
        <w:rPr/>
        <w:t>Но, несмотря на все отличия в обычаях, нравах и идиоматических оборотах, которые делают нас не похожими на нашего стройного соседа по ту сторону Анд, существует восклицание, похоже, интернациональное — «подайте бедненькому!» — которым сопровождают появление человека вроде меня в, мягко говоря, коротких брюках, что было не веянием моды, а досталось в наследство от щедрого приятеля, носившего меньший размер.</w:t>
      </w:r>
    </w:p>
    <w:p>
      <w:pPr>
        <w:pStyle w:val="Heading3"/>
        <w:rPr/>
      </w:pPr>
      <w:bookmarkStart w:id="15" w:name="t12"/>
      <w:bookmarkEnd w:id="15"/>
      <w:r>
        <w:rPr/>
        <w:t xml:space="preserve">Эксперты </w:t>
      </w:r>
    </w:p>
    <w:p>
      <w:pPr>
        <w:pStyle w:val="Book"/>
        <w:rPr/>
      </w:pPr>
      <w:r>
        <w:rPr/>
        <w:t>Не устану повторять, что чилийское гостеприимство делает прогулки по окрестностям едва ли не самым приятным занятием.</w:t>
      </w:r>
    </w:p>
    <w:p>
      <w:pPr>
        <w:pStyle w:val="Book"/>
        <w:rPr/>
      </w:pPr>
      <w:r>
        <w:rPr/>
        <w:t>И мы наслаждались им с той свободой, какую позволяли нам наши скудные средства. Я лениво потягивался среди простыней, оценивая мягкость новой постели и прикидывая в уме калорийную ценность ужина накануне. Мне припоминались последние события, начиная с ложного прокола покрышки, из- за которого нам пришлось застрять посреди дороги под проливным дождем, до великодушной помощи Рауля, хозяина постели, в которой мы почивали, и до газетного интервью в «Аустрале» в Темуко. Рауль был студентом-ветеринаром, по всей видимости не из самых примерных, и хозяином грузовичка, на который он погрузил наш бедный мотоцикл и на котором привез нас в этот тихий городок в центре Чили. По правде говоря, был момент, когда наш друг предпочел бы никогда не встречаться с нами, поскольку мы представляли малоприятное зрелище — препятствие для его отдыха, — но он собственными руками вырыл себе яму, доставая нас своими кичливыми рассказами о деньгах, которые тратил на женщин, и в конце концов прямо пригласив нас провести ночь в некоем «кабаре», естественно за свой счет. Такова была причина, по которой мы продлили свое пребывание на земле Пабло Неруды — после оживленной дискуссии, в которой дело было рассмотрено с самых разных точек зрения. Но, конечно, в конце концов отыскалась некая помеха, заставившая отложить посещение столь интересного места — взамен нам предложили ужин и постель. В час ночи мы жадно накинулись на все, что стояло на столе, и то, что принесли позже, а потом поскорее завалились на кровать нашего хозяина, поскольку его отца перевозили в Сантьяго и мебели в доме уже почти не оставалось.</w:t>
      </w:r>
    </w:p>
    <w:p>
      <w:pPr>
        <w:pStyle w:val="Book"/>
        <w:rPr/>
      </w:pPr>
      <w:r>
        <w:rPr/>
        <w:t>Альберто бросил вызов утреннему солнцу, которому никак не удавалось прервать его беспробудный сон, я же потихоньку начал одеваться — занятие, не доставлявшее особых трудностей, так как разница между нашими ночными и дневными туалетами состояла преимущественно в ботинках. По сравнению с нашими жалкими и рахитичными утренними листками, местная газета предстала передо мной пышной и полновесной, впрочем меня заинтересовала исключительно заметка, набранная довольно крупным шрифтом, которую я обнаружил во втором разделе:</w:t>
      </w:r>
    </w:p>
    <w:p>
      <w:pPr>
        <w:pStyle w:val="Heading5"/>
        <w:rPr/>
      </w:pPr>
      <w:r>
        <w:rPr/>
        <w:t>ДВОЕ АРГЕНТИНСКИХ ЛЕПРОЛОГОВ СОВЕРШАЮТ ПУТЕШЕСТВИЕ ПО ЮЖНОЙ АМЕРИКЕ НА МОТОЦИКЛЕ</w:t>
      </w:r>
    </w:p>
    <w:p>
      <w:pPr>
        <w:pStyle w:val="Book"/>
        <w:rPr/>
      </w:pPr>
      <w:r>
        <w:rPr/>
        <w:t>Дальше шло более мелким шрифтом:</w:t>
      </w:r>
    </w:p>
    <w:p>
      <w:pPr>
        <w:pStyle w:val="Heading5"/>
        <w:rPr/>
      </w:pPr>
      <w:r>
        <w:rPr/>
        <w:t>В</w:t>
      </w:r>
      <w:r>
        <w:rPr>
          <w:i/>
          <w:iCs/>
        </w:rPr>
        <w:t xml:space="preserve"> ДАННЫЙ МОМЕНТ ОНИ НАХОДЯТСЯ в ТЕМУКО И ХОТЯТ ПОСЕТИТЬ РАПА-НУИ</w:t>
      </w:r>
    </w:p>
    <w:p>
      <w:pPr>
        <w:pStyle w:val="Book"/>
        <w:rPr/>
      </w:pPr>
      <w:r>
        <w:rPr/>
        <w:t>В этих фразах содержалась самая суть нашей отчаянной отваги. Мы, эксперты, звезды первой величины в американской лепрологии, обследовавшие три тысячи больных, накопившие богатейший опыт, имеющие представление о всех важнейших лепрологических центрах континента и существующих в них норм санитарии, удостоили своим посещением живописный и меланхоличный городок, который оказал нам достойный прием. Мы полагали, что они смогут в должной мере оценить весь почет и уважение, которые мы испытывали к этому городку, но известно об этом было мало. Вскоре вся семья собралась вокруг заметки, и остальные темы, затронутые в газете, отныне воспринимались с олимпийским презрением. И вот, окруженные восхищенными поклонниками, мы попрощались с этими людьми, которых не знали даже по именам.</w:t>
      </w:r>
    </w:p>
    <w:p>
      <w:pPr>
        <w:pStyle w:val="Book"/>
        <w:rPr/>
      </w:pPr>
      <w:r>
        <w:rPr/>
        <w:t xml:space="preserve">Мы попросили разрешения оставить мотоцикл в гараже сеньора, жившего в окрестностях, и направились туда, по пути обнаружив, что теперь мы уже не парочка более или менее симпатичных бродяг, волокущих на себе свой мотоцикл, — нет, теперь мы были </w:t>
      </w:r>
      <w:r>
        <w:rPr>
          <w:b/>
          <w:bCs/>
        </w:rPr>
        <w:t>экспертами</w:t>
      </w:r>
      <w:r>
        <w:rPr/>
        <w:t>, и обращались с нами соответственно. Весь день мы провозились с мотоциклом, и хорошо сохранившаяся для своих лет служанка то и дело приносила нам что-нибудь вкусненькое. В пять, после пышного одиннадцатичасового завтрака, которым нас угостил хозяин, мы распрощались с Темуко, держа курс на север.</w:t>
      </w:r>
    </w:p>
    <w:p>
      <w:pPr>
        <w:pStyle w:val="Heading3"/>
        <w:rPr/>
      </w:pPr>
      <w:bookmarkStart w:id="16" w:name="t13"/>
      <w:bookmarkEnd w:id="16"/>
      <w:r>
        <w:rPr/>
        <w:t xml:space="preserve">Растущие трудности </w:t>
      </w:r>
    </w:p>
    <w:p>
      <w:pPr>
        <w:pStyle w:val="Book"/>
        <w:rPr/>
      </w:pPr>
      <w:r>
        <w:rPr/>
        <w:t>На выезде из Темуко все шло нормально, пока мы не добрались до пригородного шоссе, где заметили, что прокололи заднее колесо, и остановились, чтобы починить его. Работали мы упорно, но едва поставили запаску, как выяснилось, что она тоже спускает. Было ясно, что придется провести ночь под открытым небом, потому что и мечтать было нельзя о том, чтобы продолжать ремонт в подобное время, однако не забывайте, что теперь мы были</w:t>
      </w:r>
      <w:r>
        <w:rPr>
          <w:i/>
          <w:iCs/>
        </w:rPr>
        <w:t xml:space="preserve"> экспертами:</w:t>
      </w:r>
      <w:r>
        <w:rPr/>
        <w:t xml:space="preserve"> скоро на помощь нам пришел тягач, водитель которого отвез нас к себе и закатил настоящий пир.</w:t>
      </w:r>
    </w:p>
    <w:p>
      <w:pPr>
        <w:pStyle w:val="Book"/>
        <w:rPr/>
      </w:pPr>
      <w:r>
        <w:rPr/>
        <w:t>Рано утром мы отнесли камеры и покрышки в мастерскую, чтобы вытащить проколовшие их железяки и залатать, и снова, незадолго до захода солнца, тронулись в путь; но прежде нас угостили типичным чилийским блюдом из тушеного мяса со множеством приправ и вкуснейшим домашним, то есть неотфильтрованным, вином. Как всегда, чилийское гостеприимство сильно задержало нас — где-то на полпути между Сан- Хуаном и Мендосой.</w:t>
      </w:r>
    </w:p>
    <w:p>
      <w:pPr>
        <w:pStyle w:val="Book"/>
        <w:rPr/>
      </w:pPr>
      <w:r>
        <w:rPr/>
        <w:t>Разумеется, проехали мы немного, километров восемьдесят, и заночевали в доме лесника, который ждал от нас вознаграждения за стоянку, но поскольку такового не последовало, то на следующее утро он оставил нас без завтрака, так что мы пустились в дорогу в довольно мрачном настроении и решили, что когда проедем еще несколько километров, то остановимся, разведем костерок и сварим мате. Проехав еще какой-то отрезок пути, мы стали присматривать по обочинам дороги место для стоянки, но внезапно мотоцикл взбрыкнул и сбросил седоков на землю. Не получив ни единой царапины, мы обследовали машину и установили, что сломана одна из направляющих, но, что хуже всего, коробка передач разлетелась вдребезги; ехать дальше было невозможно, и единственное, что нам оставалось, это ждать какой-нибудь попутки, которая довезет нас до ближайшего населенного пункта.</w:t>
      </w:r>
    </w:p>
    <w:p>
      <w:pPr>
        <w:pStyle w:val="Book"/>
        <w:rPr/>
      </w:pPr>
      <w:r>
        <w:rPr/>
        <w:t>Из проехавшей в противоположном направлении машины вышли пассажиры посмотреть, что с нами случилось, и предложить свою помощь. Они сказали, что с большим удовольствием достанут все, что только может понадобиться двум таким ученым.</w:t>
      </w:r>
    </w:p>
    <w:p>
      <w:pPr>
        <w:pStyle w:val="Book"/>
        <w:rPr/>
      </w:pPr>
      <w:r>
        <w:rPr/>
        <w:t>— </w:t>
      </w:r>
      <w:r>
        <w:rPr/>
        <w:t>Знаете, я сразу вас узнала по фотографии в газете.</w:t>
      </w:r>
    </w:p>
    <w:p>
      <w:pPr>
        <w:pStyle w:val="Book"/>
        <w:rPr/>
      </w:pPr>
      <w:r>
        <w:rPr/>
        <w:t>Но просить было не о чем, разве что о грузовике, который ехал бы в другую сторону. Мы поблагодарили и завалились рядом с разбитым «Богатырем», чтобы по обыкновению выпить мате, но не успели сделать этого.</w:t>
      </w:r>
    </w:p>
    <w:p>
      <w:pPr>
        <w:pStyle w:val="Book"/>
        <w:rPr/>
      </w:pPr>
      <w:r>
        <w:rPr/>
        <w:t>как хозяин ближайшей лачуги пригласил нас к себе, и на кухне в нас влили целых два литра. 1 км же мы познакомились с чаранго — музыкальным инструментом, состоящим из трех-четырех проволок, метра два длиной, натянутыми между двумя пустыми жестянками, крепящимися к доске. Исполнитель, взяв металлический медиатор, проводит им по проволокам, извлекая звук, похожий на детские гитары. Около двенадцати мимо проезжал грузовичок, водителя которого уговорили, чтобы он отвез нас в ближайший город — Лаутаро.</w:t>
      </w:r>
    </w:p>
    <w:p>
      <w:pPr>
        <w:pStyle w:val="Book"/>
        <w:rPr/>
      </w:pPr>
      <w:r>
        <w:rPr/>
        <w:t>Там нам предоставили лучшую мастерскую и сварщика, который с энтузиазмом взялся работать по алюминию; парнишку звали Луна, он оказался очень симпатичным и пару раз приглашал нас к себе домой перекусить. Так мы и делили время между работой над мотоциклом и пополнением запасов съестного в доме кого-нибудь из множества зевак, столпившихся в дверях мастерской. Как раз поблизости жила семья каких-то немцев или их потомков, которые щедро нас угощали; спали в казарме.</w:t>
      </w:r>
    </w:p>
    <w:p>
      <w:pPr>
        <w:pStyle w:val="Book"/>
        <w:rPr/>
      </w:pPr>
      <w:r>
        <w:rPr/>
        <w:t>Мотоцикл был уже более или менее готов, и мы собирались выехать на следующий день, а пока решили немного повеселиться на свежем воздухе в компании нескольких случайных приятелей, которые пригласили нас выпить. Вино в Чили очень вкусное, и я глотал стакан за стаканом, поэтому, когда пришло время идти на танцы, почувствовал, что меня тянет на подвиги.</w:t>
      </w:r>
    </w:p>
    <w:p>
      <w:pPr>
        <w:pStyle w:val="Book"/>
        <w:rPr/>
      </w:pPr>
      <w:r>
        <w:rPr/>
        <w:t>Сборище происходило в приятной, интимной обстановке, и мы продолжали накачиваться вином. Какой-то механик из мастерской — сама воплощенная любезность — попросил меня потанцевать с его женой, так как от «смеси» ему, якобы, было плохо; женщина была лакомым кусочком, тоже пила чилийское, и я взял ее за руку, чтобы вывести наружу; она робко последовала за мной, но, заметив, что муж следит за ней, сказала, что остается; я был уже не в том состоянии, чтобы внимать доводам рассудка, и мы затеяли потасовку прямо посреди танцплощадки, пока все на нас не уставились; в этот момент супруга механика попыталась было дать мне пинка, а так как я продолжал тянуть ее за руку, то она потеряла равновесие и с шумом грохнулась на пол. Пока мы бежали до городка, преследуемые толпой разъяренных танцоров, Альберто клялся, что никогда больше не притронется к вину, за которое надо расплачиваться с мужьями.</w:t>
      </w:r>
    </w:p>
    <w:p>
      <w:pPr>
        <w:pStyle w:val="Heading3"/>
        <w:rPr/>
      </w:pPr>
      <w:bookmarkStart w:id="17" w:name="t14"/>
      <w:bookmarkEnd w:id="17"/>
      <w:r>
        <w:rPr/>
        <w:t xml:space="preserve">Последняя гастроль «Богатыря II» </w:t>
      </w:r>
    </w:p>
    <w:p>
      <w:pPr>
        <w:pStyle w:val="Book"/>
        <w:rPr/>
      </w:pPr>
      <w:r>
        <w:rPr/>
        <w:t>Ранним утром мы уселись на мотоцикл, чтобы не давать ему застаиваться, и поскорее постарались покинуть пейзажи, уже не казавшиеся нам столь гостеприимными, но прежде приняли последнее приглашение разделить завтрак с семьей, жившей неподалеку от мастерской.</w:t>
      </w:r>
    </w:p>
    <w:p>
      <w:pPr>
        <w:pStyle w:val="Book"/>
        <w:rPr/>
      </w:pPr>
      <w:r>
        <w:rPr/>
        <w:t>Альберто по непонятной причине отказался садиться за руль, поэтому мне пришлось вести самому, и так мы проехали несколько километров перед тем, как наконец остановиться, чтобы уладить проблемы с коробкой передач, которая постоянно барахлила. После того как мы проехали еще немного и на приличной скорости притормозили на довольно крутом повороте, у нас полетел задний тормоз; на повороте показалась голова коровы, а потом еще и еще; я схватился за ручной тормоз, и он, сваренный «на живую нитку», сломался тоже; на протяжении нескольких секунд я видел только смутные очертания коровьих туш, мелькавших со всех сторон, пока бедняга «Богатырь» катил все быстрее по крутому склону. Чудом миновав стадо и только задев ногу последней коровы, мы заметили вдалеке реку, которая со страшной силой манила нас. Включив максимальную скорость, я направил мотоцикл на обочину дороги и во мгновение ока перескочил двухметровую разницу уровней; «Богатырь» намертво застрял между двумя камнями, мы с Альберто не пострадали.</w:t>
      </w:r>
    </w:p>
    <w:p>
      <w:pPr>
        <w:pStyle w:val="Book"/>
        <w:rPr/>
      </w:pPr>
      <w:r>
        <w:rPr/>
        <w:t>Как всегда, под прикрытием рекомендательного письма «прессы», мы навязались в гости к семье немцев, которые обращались с нами самым сердечным образом. Ночью меня прихватили колики, с которыми я не знал, как справиться; мне было стыдно оставить по себе воспоминание в ночной вазе, поэтому я высунулся в окно, доверив пространству и темноте всю свою муку… На следующее утро я выглянул проверить последствия и увидел, что в двух метрах внизу на цинковом листе сушились персики: в общем и целом зрелище получилось впечатляющее. Но вперед, читатель.</w:t>
      </w:r>
    </w:p>
    <w:p>
      <w:pPr>
        <w:pStyle w:val="Book"/>
        <w:rPr/>
      </w:pPr>
      <w:r>
        <w:rPr/>
        <w:t>Хотя, на первый взгляд, в последнем несчастном случае не было ничего страшного, теперь стало очевидно, что мы поспешили с оценкой. Мотоцикл выписывал неимоверные кренделя всякий раз, когда приходилось преодолевать подъем. Наконец мы начали подъем на Мальеко, где находится железнодорожный мост, который чилийцы считают самым высоким в Америке; тут мотоцикл окончательно сдох, и мы потратили целый день в ожидании какой-нибудь милосердной души — в виде грузовика, который довез бы нас до вершины. Достигнув желаемого, мы остановились на ночлег в городке Кулиипулли и выехали на рассвете, предчувствуя надвигающуюся катастрофу.</w:t>
      </w:r>
    </w:p>
    <w:p>
      <w:pPr>
        <w:pStyle w:val="Book"/>
        <w:rPr/>
      </w:pPr>
      <w:r>
        <w:rPr/>
        <w:t>На первом же крутом подъеме — из множества тех, которыми изобилует эта дорога, — «Богатырь» встал на свою вечную стоянку. Оттуда нас подбросили на грузовике до Лос-Анхелеса, где мы остановились в казарме пожарных, а на ночь перебрались в дом младшего лейтенанта чилийских вооруженных сил, который, похоже, остался очень доволен приемом, который ему оказали в Аргентине, и поэтому только и знал, что угощал нас. Это был наш последний день как «моторизованного» подразделения; дальше предстояло самое трудное: превратиться в подразделение «немоторизованное».</w:t>
      </w:r>
    </w:p>
    <w:p>
      <w:pPr>
        <w:pStyle w:val="Heading3"/>
        <w:rPr/>
      </w:pPr>
      <w:bookmarkStart w:id="18" w:name="t15"/>
      <w:bookmarkEnd w:id="18"/>
      <w:r>
        <w:rPr/>
        <w:t xml:space="preserve">Добровольные пожарники, люди труда и прочие материи </w:t>
      </w:r>
    </w:p>
    <w:p>
      <w:pPr>
        <w:pStyle w:val="Book"/>
        <w:rPr/>
      </w:pPr>
      <w:r>
        <w:rPr/>
        <w:t>Во всем Чили (думаю, без исключения) нет профессиональных пожарников, но не это причина того, что служба приходит в упадок, поскольку занять должность одного из командиров пожарных подразделений считается честью, которую оспаривают самые достойные и умелые люди города или района, где подобная служба имеется. И не подумайте, что это задача чисто теоретическая; по крайней мере, на юге страны пожары случаются достаточно часто. Не знаю, что тут влияет в первую очередь: то ли то, что большинство строений деревянные, то ли низкий культурный и материальный уровень населения, то ли еще какой-то дополнительный фактор; а может, и все вместе взятое. Однако факт остается фактом: за три дня, что мы прожили в казарме, случилось два больших пожара и один маленький (не претендую на то, что это среднестатистическая величина, но что было, то было).</w:t>
      </w:r>
    </w:p>
    <w:p>
      <w:pPr>
        <w:pStyle w:val="Book"/>
        <w:rPr/>
      </w:pPr>
      <w:r>
        <w:rPr/>
        <w:t>Осталось только упомянуть, что, проведя ночь в доме упомянутого лейтенанта, мы решили сменить жилье, уступив просьбам трех дочерей ответственного за пожарные казармы; все три девушки были воплощением прирожденной грации чилиек, в которых во всех — будь они красивые или уродливые — есть нечто непринужденное, свежее, что пленяет мгновенно. Но я уклоняюсь от темы; нам отвели комнату, где мы могли поставить наши койки, на которых уснули по обыкновению беспробудным сном, — это и помешало нам услышать сирены. Дежурные добровольцы, не подозревавшие о нашем существовании, мгновенно выехали с автоматическими насосами, а мы продолжали спать, пока не наступил день, и только тогда узнали о происшествии. Мы настаивали на том, чтобы нам пообещали предоставить возможность участвовать в тушении следующего пожара, и нам действительно кое-что пообещали в этом смысле. Мы уже договорились с водителем грузовика, который за небольшую цену должен был через пару дней отвезти нас в Сантьяго, но при условии, что мы поможем в переезде, который происходил одновременно с перевозкой мотоцикла.</w:t>
      </w:r>
    </w:p>
    <w:p>
      <w:pPr>
        <w:pStyle w:val="Book"/>
        <w:rPr/>
      </w:pPr>
      <w:r>
        <w:rPr/>
        <w:t>Мы по-прежнему представляли собой весьма популярную парочку, и у нас всегда находилась куча тем для разговоров с добровольцами и дочками коменданта, так что дни в Лос-Анхелесе пролетели незаметно. Однако по сей день для меня, когда я привожу в порядок прошлое, превращая его в курьезную прозу, символическим образом города остается ревущее пламя пожара: то был последний день, спокойно проведенный среди новых друзей, и после обильных возлияний, демонстрировавших прекрасное состояние духа, в каком они с нами прощались, мы завернулись в одеяла, собираясь спать, но тут же столь нами желанный надрывный вой сирен нарушил ночную тишину, призывая дежурных добровольцев; Альберто тоже вскочил со своей койки, как по команде. Скоро мы заняли свои места с подобающей случаю серьезностью возле насоса «Чили — Испания», который никого не потревожил своей длинной, жалобной сиреной, звучащей слишком часто, чтобы быть в новость.</w:t>
      </w:r>
    </w:p>
    <w:p>
      <w:pPr>
        <w:pStyle w:val="Book"/>
        <w:rPr/>
      </w:pPr>
      <w:r>
        <w:rPr/>
        <w:t>Мазанка вздрагивала всякий раз, когда струя воды обрушивалась на ее объятый пламенем остов, в то время как едкий дым горящего дерева испытывал на прочность легкие стоически трудившихся пожарников, которые, перешучиваясь, защищали соседние дома струями воды и другими способами. Из единственной части дома, еще не объятой огнем, доносилось жалобное мяуканье кота, который, испугавшись огня, мяукал, не осмеливаясь проскользнуть через узкий проход, который еще оставляло ему пламя. Альберто заметил опасность, одним взглядом оценил ее и затем ловким прыжком выиграл у пламени двадцать сантиметров, таким образом спасши находившуюся в опасности кошачью жизнь. Пока он принимал бурные поздравления, глаза у него блестели от удовольствия из-под огромной каски, которую на него напялили.</w:t>
      </w:r>
    </w:p>
    <w:p>
      <w:pPr>
        <w:pStyle w:val="Book"/>
        <w:rPr/>
      </w:pPr>
      <w:r>
        <w:rPr/>
        <w:t>Но все имеет конец, и Лос-Анхелес прощался с нами. Че Маленький и Че Большой (Альберто и я) очень серьезно в последний раз пожимали дружески протянутые к нам руки, пока грузовик, набирая скорость, двигался в сторону Сантьяго, везя в своем богатырском кузове покойного «Богатыря II».</w:t>
      </w:r>
    </w:p>
    <w:p>
      <w:pPr>
        <w:pStyle w:val="Book"/>
        <w:rPr/>
      </w:pPr>
      <w:r>
        <w:rPr/>
        <w:t>В столицу мы прибыли в воскресенье. Первым делом мы пошли в гараж Остина, к хозяину которого у нас было рекомендательное письмо, и столкнулись с неприятным сюрпризом: гараж был закрыт, но в конце концов нам удалось оставить мотоцикл распорядителю, и мы продолжали в поте лица трудиться, чтобы оплатить часть нашего путешествия.</w:t>
      </w:r>
    </w:p>
    <w:p>
      <w:pPr>
        <w:pStyle w:val="Book"/>
        <w:rPr/>
      </w:pPr>
      <w:r>
        <w:rPr/>
        <w:t>Переезд состоял из нескольких моментов: во-первых, что небезынтересно, из двух килограммов винограда, который мы, пользуясь отсутствием хозяев, умяли во мгновение ока; во-вторых, из появления последних и, следовательно, достаточно тяжелой работы; в-третьих, из открытия, сделанного Альберто и состоявшего в том, что помощник водителя — самовлюбленный, на грани приличий, тип; бедняга выиграл все пари, в одиночку унося больше мебели, чем мы и его хозяин вместе взятые («медвежья» сила особо почитается в простом народе).</w:t>
      </w:r>
    </w:p>
    <w:p>
      <w:pPr>
        <w:pStyle w:val="Book"/>
        <w:rPr/>
      </w:pPr>
      <w:r>
        <w:rPr/>
        <w:t>Весьма недружелюбную физиономию — что простительно, поскольку было воскресенье — скорчил при виде нас консул, которого мы застали по чистой случайности, и он же отвел нам место для спанья во дворе, предварительно прочитав суровую филиппику касательно наших обязанностей как аргентинских граждан и т. п.; высшим проявлением великодушия с его стороны стало то, что он предложил нам двести песо, от которых мы отказались с высокомерным негодованием. Если бы он предложил их три месяца спустя — совсем другое было бы дело!</w:t>
      </w:r>
    </w:p>
    <w:p>
      <w:pPr>
        <w:pStyle w:val="Book"/>
        <w:rPr/>
      </w:pPr>
      <w:r>
        <w:rPr/>
        <w:t>Сантьяго более или менее похож на Кордову. Ритм его жизни более быстрый, и транспорт играет значительно более важную роль, но здания, облик улиц, климат и даже лица прохожих напоминают наш средиземноморский город. Мы не успели хорошенько познакомиться с этим городом, поскольку времени у нас было в обрез и мы спешили переделать кучу всяких дел, требовавших решения до отъезда.</w:t>
      </w:r>
    </w:p>
    <w:p>
      <w:pPr>
        <w:pStyle w:val="Book"/>
        <w:rPr/>
      </w:pPr>
      <w:r>
        <w:rPr/>
        <w:t>Перуанский консул отказывался выдать нам визу, ссылаясь на отсутствие ходатайства своего аргентинского коллеги, а тот, в свою очередь, отказывался выдать соответствующее ходатайство, поскольку, как он объяснял, нам придется очень тяжело на мотоцикле и нам не обойтись без помощи в дороге, в том числе и в посольстве (ангельское неведение — он даже понятия не имел, что мотоцикл уже преспокойно почил), но наконец смягчился и выдал нам въездную визу в Перу, за которую пришлось уплатить 400 чилийских песо — деньги для нас немалые.</w:t>
      </w:r>
    </w:p>
    <w:p>
      <w:pPr>
        <w:pStyle w:val="Book"/>
        <w:rPr/>
      </w:pPr>
      <w:r>
        <w:rPr/>
        <w:t>В эти же дни в Сантьяго находилась ватерпольная команда «Сукия» из Кордовы, многие из участников которой были нашими хорошими друзьями, так что мы нанесли им визит вежливости, сыграли партию в карты и на ходу соорудили перекусон по-чилийски: «отведайте хлебца, съешьте сырку, выпейте еще винца и т. п.», после которых человек встает — если встает — только с помощью исключительного напряжения всей мускулатуры. На следующий день мы взобрались на холм Санта-Лусия — скалистое образование, вздымающееся в самом центре города и имеющее свою, особую историю, — мирно фотографируя город, как вдруг появилась цепочка «сукеистов», предводительствуемая красотками из пригласившего их клуба. Бедняги имели довольно бледный вид, так как сомневались, представить ли нас «видным дамам чилийского света» (что они в конце концов и сделали, причем примерно в тех же выражениях) или притвориться верблюдами — словом, вышли из затруднительного положения, сохранив «командный дух» и оставаясь нашими верными друзьями. Такими верными, какими могут быть люди, принадлежавшие к разным мирам в тот, необычный период нашей жизни.</w:t>
      </w:r>
    </w:p>
    <w:p>
      <w:pPr>
        <w:pStyle w:val="Book"/>
        <w:rPr/>
      </w:pPr>
      <w:r>
        <w:rPr/>
        <w:t>Наконец настал великий день, когда две символические слезы стекли по щекам Альберто, и, отдав последнее приветствие валявшемуся на складе «Богатырю», мы выехали в Вальпараисо по великолепной горной дороге — лучшему, что цивилизация может предложить взамен подлинно природных зрелищ (читай — не стертых с лица земли рукой человека), — на грузовике, который уверенно поддержал наше отважное начинание.</w:t>
      </w:r>
    </w:p>
    <w:p>
      <w:pPr>
        <w:pStyle w:val="Heading3"/>
        <w:rPr/>
      </w:pPr>
      <w:bookmarkStart w:id="19" w:name="t16"/>
      <w:bookmarkEnd w:id="19"/>
      <w:r>
        <w:rPr/>
        <w:t xml:space="preserve">Улыбка Джоконды </w:t>
      </w:r>
    </w:p>
    <w:p>
      <w:pPr>
        <w:pStyle w:val="Book"/>
        <w:rPr/>
      </w:pPr>
      <w:r>
        <w:rPr/>
        <w:t>Здесь начинается новая часть наших приключений; до сих пор мы привыкли привлекать внимание зевак нашими необычными одеяниями и прозаичным видом «Богатыря», который своим прерывистым астматическим дыханием вызывал сострадание у наших хозяев, однако до определенной степени мы были и рыцарями с большой дороги. Мы принадлежали к дурно пахнущей «бродяжьей» аристократии и самим своим видом являли собственные визитные карточки, впечатлявшие лучше некуда. Теперь — нет, теперь мы были всего-навсего двумя поденщиками с «сидорами» за спиной, в одежде, покрытой дорожной гарью — единственным воспоминанием о нашем славном аристократическом прошлом. Водитель грузовика высадил нас у въезда, в верхней части города, и мы устало потащили свои тюки вниз по улице, сопровождаемые насмешливыми и равнодушными взглядами прохожих. Порт манил издалека своим блеском, тогда как море окликало во весь голос, темное и дружелюбное, и его едва уловимый запах заставлял раздуваться наши ноздри. Мы купили хлеба — того самого хлеба, который казался нам тогда таким дорогим и совсем дешевым, стоило нам забраться еще дальше, — и пошли вперед по улице. Альберто не скрывал своей усталости, я же, скрывая ее, чувствовал себя оттого ничуть не менее усталым, так что, добравшись до части берега, отведенной грузовикам и легковым автомобилям, мы с трагическими лицами набросились на распорядителя, цветисто повествуя о страданиях, перенесенных во время тяжелейшего перехода из Сантьяго.</w:t>
      </w:r>
    </w:p>
    <w:p>
      <w:pPr>
        <w:pStyle w:val="Book"/>
        <w:rPr/>
      </w:pPr>
      <w:r>
        <w:rPr/>
        <w:t>Старик уступил и отвел нам место для спанья на досках в компании паразитов, чье научное название оканчивается на «хо- минис», но худо-бедно под крышей, и мы завалились спать — буквально набросились на сон, как голодный набрасывается на еду. Однако известие о нашем прибытии дошло до слуха нашего соотечественника, жившего в гостинице неподалеку, и он тут же пригласил нас — познакомиться. Познакомиться в Чили означает накормить и напоить собеседника, и никто из нас двоих не был расположен отказываться от манны небесной. Наш земляк демонстрировал глубокую солидарность с духом братского народа, и, соответственно, стол у него ломился от блюд из первосортной рыбы. Рыбы мы уже давно в глаза не видели, и вино было таким вкусным, а хозяин таким щедрым; итак, мы наелись до отвала, и на следующий день он снова пригласил нас к себе.</w:t>
      </w:r>
    </w:p>
    <w:p>
      <w:pPr>
        <w:pStyle w:val="Book"/>
        <w:rPr/>
      </w:pPr>
      <w:r>
        <w:rPr/>
        <w:t>Харчевня «Джоконда» рано раскрывала для посетителей свои двери, и мы пили мате, болтая с хозяином, которого, казалось, очень заинтересовало наше путешествие. Нам не терпелось осмотреть город. Вальпараисо очень живописен; первоначальные постройки были воздвигнуты на берегу залива, но по мере роста город карабкался на выступающие в море холмы. Его причудливая архитектура  — уступами поднимающиеся цинковые крыши, связанные винтовыми лестницами и фуникулерами, — воплощает в себе красоту музея сумасшедшего дома по контрасту с разноцветными домишками, теряющимися на фоне голубовато-серых вод залива. С терпением паталогоанатомов мы принюхивались к грязным лестницам и проемам, болтали с нищими, которыми кишмя кишат улицы; мы вслушивались в глубинное биение городской жизни, вдыхали ее миазмы. Наши раздутые ноздри улавливают запах нищеты с каким-то садистским рвением.</w:t>
      </w:r>
    </w:p>
    <w:p>
      <w:pPr>
        <w:pStyle w:val="Book"/>
        <w:rPr/>
      </w:pPr>
      <w:r>
        <w:rPr/>
        <w:t>Мы обошли стоявшие у пристани корабли — узнать, не отправляется ли какой-нибудь из них на остров Пасхи, однако новости оказались обескураживающими, так как в ближайшие полгода ни одно судно не выходило в том направлении. Нам оставалось утешаться смутными слухами, что самолеты совершают туда рейсы раз в месяц.</w:t>
      </w:r>
    </w:p>
    <w:p>
      <w:pPr>
        <w:pStyle w:val="Book"/>
        <w:rPr/>
      </w:pPr>
      <w:r>
        <w:rPr/>
        <w:t>Остров Пасхи! Воображение сдерживает свой возносящийся полет и начинает кружить вокруг этого загадочного места: «Там иметь белого жениха для местных — почет». «1 км работа не волк, всем занимаются женщины, а мужчины знай себе едят, спят да их ублажают». Чудесный остров с идеальным климатом, идеальными женщинами, идеальной едой, идеальной работой — блаженно несуществующей. Подумаешь — задержаться там на годик, и по боку всю эту учебу, зарплату, семью и т п. Огромная лангуста подмигивает нам с витрины, с листьев салата, на которых она разлеглась, и всем своим видом говорит: «Я с острова Пасхи — оттуда, где идеальный климат, идеальные женщины…»</w:t>
      </w:r>
    </w:p>
    <w:p>
      <w:pPr>
        <w:pStyle w:val="Book"/>
        <w:rPr/>
      </w:pPr>
      <w:r>
        <w:rPr/>
        <w:t>Мы терпеливо ждали у дверей «Джоконды» своего земляка, который «не подавал признаков жизни», и хозяин соблаговолил впустить нас, чтобы мы не перегрелись на солнце, и тут же угостил одним из своих великолепных завтраков из жареной рыбы и жиденького супчика. О нашем земляке мы больше не слышали за все время нашего пребывания в Вальпараисо, но зато сблизились с хозяином харчевни. Это был странный тип — томный, полный безмерной любви ко всякой живой твари — только ненормальной, — попадавшей в поле его зрения, однако с обычных клиентов драл три шкуры; таково, видимо, было его понимание своей профессии. За все время, что мы пробыли там, мы не заплатили ни сентаво, а он оказывал нам постоянные знаки внимания; «ты — мне, я — тебе», — такова была его излюбленная присказка, что не указывает на большую оригинальность, но может очень пригодиться в жизни.</w:t>
      </w:r>
    </w:p>
    <w:p>
      <w:pPr>
        <w:pStyle w:val="Book"/>
        <w:rPr/>
      </w:pPr>
      <w:r>
        <w:rPr/>
        <w:t>Мы постарались установить прямой контакт с врачами из Петроуэ, но у них после возвращения к повседневным заботам совсем не оставалось времени, они ни разу не согласились на официальную встречу, однако нам удалось выследить их, и в тот день мы разделились: пока Альберто шел за ними по следу, я отправился навестить старую астматичку — посетительницу «Джоконды». На беднягу было жалко смотреть: в своей комнатушке она дышала кислым запахом застарелого пота и грязных ног, смешанным с пылью нескольких кресел — единственной обстановки в ее жилище. К астме добавилась регулярная сердечная недостаточность. В подобных случаях врач, сознающий свое полное бессилие перед средой, хочет изменить положение дел, хочет чего-то, что упразднило бы несправедливость, в данном случае — чтобы бедная старуха могла хоть изредка где-нибудь прислуживать, надрываясь, но не сгибаясь под жизненным бременем. Дело в том, что приспособление к среде приводит к тому, что в бедных семьях к человеку, не способному зарабатывать себе на существование, относятся с плохо скрываемой язвительностью; с этого момента он перестает быть отцом, матерью или братом, превращаясь в отрицательный фактор в борьбе за жизнь, и как таковой становится предметом ненависти со стороны здоровых родственников, которые воспринимают его болезнь как личное оскорбление. Здесь, в этих последних мгновениях жизни людей, которые не привыкли заглядывать дальше завтрашнего дня, коренится глубокая трагедия, общая для пролетариев всех стран; в этих умирающих глазах сквозит униженная просьба о прощении, а также зачастую безнадежная просьба об утешении, которая теряется в пустоте, как скоро затеряется и их тело в величии окружающего нас чуда. До коих пор будет оставаться незыблемым этот порядок вещей, основанный на абсурдном ощущении кастовости, на этот вопрос я ответить не могу, но пора правительствам уделять меньше времени пропаганде своих добродетелей и уделить больше, намного больше денег решению общественно полезных задач. В моих силах сделать для больной совсем немного: просто посоветовать приблизительную диету и выписать мочегонное и антиастматические порошки. У меня еще осталось несколько таблеток драмамина, и я даю их старухе. Когда я выхожу, меня преследует ее вкрадчивый голос и безразличные взгляды остальных членов семьи.</w:t>
      </w:r>
    </w:p>
    <w:p>
      <w:pPr>
        <w:pStyle w:val="Book"/>
        <w:rPr/>
      </w:pPr>
      <w:r>
        <w:rPr/>
        <w:t>Альберто удалось поймать одного из врачей: завтра в девять утра надо быть в больнице. В комнатушке, которая служит одновременно кухней, столовой, мойкой, кормушкой и отхожим местом для кошек и собак, собралось довольно разнородное общество. Хозяин со своей прямолинейной философией, глухая и услужливая старуха донья Каролина, пьяный оборванец, уродливый дебил, двое более или менее нормальных клиентов и венчающая сборище старая сумасшедшая донья Росита. Беседа вращается вокруг довольно мрачной темы: о том, чему Росита была свидетельницей, — похоже, она единственная углядела момент, когда некий мужчина с большим ножом перерезал ее бедной соседке горло от уха до уха.</w:t>
      </w:r>
    </w:p>
    <w:p>
      <w:pPr>
        <w:pStyle w:val="Book"/>
        <w:rPr/>
      </w:pPr>
      <w:r>
        <w:rPr/>
        <w:t>— </w:t>
      </w:r>
      <w:r>
        <w:rPr/>
        <w:t>А ваша соседка кричала, донья Росита?</w:t>
      </w:r>
    </w:p>
    <w:p>
      <w:pPr>
        <w:pStyle w:val="Book"/>
        <w:rPr/>
      </w:pPr>
      <w:r>
        <w:rPr/>
        <w:t xml:space="preserve">—  </w:t>
      </w:r>
      <w:r>
        <w:rPr/>
        <w:t>Еще как! Да что же делать, как не кричать, когда с тебя чуть не заживо сдирают кону! И это еще не все, после этого он отволок ее на берег и бросил, чтобы ее смыло волной. Ах ты, господ и, прямо сердце надрывалось, сеньор, когда я слышала, как кричит эта женщина!</w:t>
      </w:r>
    </w:p>
    <w:p>
      <w:pPr>
        <w:pStyle w:val="Book"/>
        <w:rPr/>
      </w:pPr>
      <w:r>
        <w:rPr/>
        <w:t xml:space="preserve">—  </w:t>
      </w:r>
      <w:r>
        <w:rPr/>
        <w:t>Почему вы не известили полицию, Росита?</w:t>
      </w:r>
    </w:p>
    <w:p>
      <w:pPr>
        <w:pStyle w:val="Book"/>
        <w:rPr/>
      </w:pPr>
      <w:r>
        <w:rPr/>
        <w:t>— </w:t>
      </w:r>
      <w:r>
        <w:rPr/>
        <w:t>А зачем? Помните, что случилось, когда так же исполосовали ее двоюродную сестру? Я пошла в участок, чин чином, а мне сказали, что я сумасшедшая и чтобы я оставила свои глупости при себе, иначе запрут, вот так. Нет, больше я с этими людьми не связываюсь.</w:t>
      </w:r>
    </w:p>
    <w:p>
      <w:pPr>
        <w:pStyle w:val="Book"/>
        <w:rPr/>
      </w:pPr>
      <w:r>
        <w:rPr/>
        <w:t>Немного погодя разговор переключается на «посланца Божия», который использует данные ему свыше силы, чтобы лечить глухоту, немоту, паралич и т. п., за что получает денежки. Похоже, дела у него идут не хуже, чем у других. Популярность подобных побасенок огромная, доверчивость людей— тоже, но что касается рассказа доньи Роситы, то над ним только спокойно сообща посмеялись.</w:t>
      </w:r>
    </w:p>
    <w:p>
      <w:pPr>
        <w:pStyle w:val="Book"/>
        <w:rPr/>
      </w:pPr>
      <w:r>
        <w:rPr/>
        <w:t>Прием, оказанный нам врачами, был не очень-то любезным, но мы добились своего, получив рекомендательное письмо к Молинасу Луко, главе администрации Вальпараисо, и, попрощавшись со своими коллегами как можно более церемонно, сразу же отправились в интендантство. Наш коматозный вид произвел неблагоприятное впечатление на встретившего нас ординарца, однако он получил приказ впустить нас. Секретарь показал нам копию письма, которую они отправили в ответ на наше и где объяснялась вся неосуществимость наших намерений, поскольку между континентом и островом Пасхи курсирует единственное судно, которое отправится в очередной рейс лишь через год. Нас тут же провели в помпезно обставленный зал доктора Молинаса Луко, который любезно поприветствовал нас. Однако складывалось впечатление, что он воспринимает всю сцену как происходящую на театральных подмостках, настолько тщательно старался он выговаривать каждое слово своей роли. Воодушевился он только когда заговорил об острове Пасхи, который отобрал у англичан, доказав его принадлежность Чили. Он посоветовал нам держаться в курсе происходящего, так как через год он самолично отвезет нас туда.</w:t>
      </w:r>
    </w:p>
    <w:p>
      <w:pPr>
        <w:pStyle w:val="Book"/>
        <w:rPr/>
      </w:pPr>
      <w:r>
        <w:rPr/>
        <w:t>— </w:t>
      </w:r>
      <w:r>
        <w:rPr/>
        <w:t>Хотя лично я никогда там не был, я всегда оставался на посту президента Общества друзей острова Пасхи, — сказал он нам, что прозвучало как молчаливое признание поражения на выборах Гонсалеса Виделы.</w:t>
      </w:r>
    </w:p>
    <w:p>
      <w:pPr>
        <w:pStyle w:val="Book"/>
        <w:rPr/>
      </w:pPr>
      <w:r>
        <w:rPr/>
        <w:t>Выйдя, он приказал ординарцу принести собаку, и нашим удивленным взглядам предстал щенок, который справил свои нужды прямо на ковре вестибюля и теперь грыз ножку кресла. Возможно, собака побежала за нами, привлеченная нашим нищенским видом, а швейцары восприняли это как еще один несомненный признак нашего бесхозного состояния. Наверняка могу сказать только одно: едва бедное животное отстало от нас, как получило пару пинков и убежало с жалостным воем. Это было наше всегдашнее утешение — знать, что в мире есть существа, чье благополучие зависит от нашей опеки.</w:t>
      </w:r>
    </w:p>
    <w:p>
      <w:pPr>
        <w:pStyle w:val="Book"/>
        <w:rPr/>
      </w:pPr>
      <w:r>
        <w:rPr/>
        <w:t>Теперь, вознамерившись избежать пустыни северного Чили, путешествуя морем, мы обошли все мореходные компании в поисках билетов. Капитан одного судна пообещал взять нас, если мы получим разрешение морских властей оплатить свое путешествие работой на борту. Конечно, ответ последовал отрицательный, и мы оказались в начале пути. Туг Альберто принял героическое решение, с которым я немедленно согласился: забраться на борт судна и спрятаться в трюме.</w:t>
      </w:r>
    </w:p>
    <w:p>
      <w:pPr>
        <w:pStyle w:val="Book"/>
        <w:rPr/>
      </w:pPr>
      <w:r>
        <w:rPr/>
        <w:t>Но, чтобы все прошло как можно лучше, надо было дождаться наступления ночи, уговорить вахтенного матроса и следить за дальнейшим развитием событий. Мы сложили наши мешки, явно слишком большие для такого предприятия, сердечно, чуть ли не со слезами простились с обитателями «Джоконды» и, войдя в ворота порта, сожгли за собой все мосты к отступлению.</w:t>
      </w:r>
    </w:p>
    <w:p>
      <w:pPr>
        <w:pStyle w:val="Heading3"/>
        <w:rPr/>
      </w:pPr>
      <w:bookmarkStart w:id="20" w:name="t17"/>
      <w:bookmarkEnd w:id="20"/>
      <w:r>
        <w:rPr/>
        <w:t xml:space="preserve">«Зайцы» </w:t>
      </w:r>
    </w:p>
    <w:p>
      <w:pPr>
        <w:pStyle w:val="Book"/>
        <w:rPr/>
      </w:pPr>
      <w:r>
        <w:rPr/>
        <w:t>Без проблем пройдя таможню, мы отважно направились навстречу собственной судьбе. Выбранное нами суденышко, «Сан-Антонио», было центром лихорадочной деятельности порта, но, учитывая его небольшие размеры, ему не было необходимости вплотную приставать к пирсу, чтобы лебедки могли достать его, так что между пристанью и бортом судна было расстояние в несколько метров. Нам не оставалось ничего иного, кроме как ждать, пока судно подойдет поближе, чтобы подняться на борт, и мы принялись философски ждать подходящего момента, усевшись на свои мешки. В полночь рабочие сменились, и судно пристало вплотную, но капитан, некий субъект с неприветливым лицом, остался на пристани, наблюдая за входящим и выходящим персоналом. Лебедочник, с которым мы между делом подружились, посоветовал нам выждать другой момент, потому что характер у этого типа был собачий, и так началось наше длительное ожидание, продлившееся всю ночь, в течение которой мы по очереди согревались в лебедке — древнем приспособлении, работавшем на пару. Взошло солнце, а мы по-прежнему ждали со своим багажом на пристани. Наши надежды подняться на борт развеялись почти окончательно, когда заявился капитан, а вместе с ним показались и новые сходни, бывшие в ремонте, так что установился постоянный контакт между «Сан-Антонио» и берегом. В этот момент, наученные лебедочником, мы со всей мыслимой непринужденностью поднялись на борт и расположились со своим барахлом поближе к офицерскому составу, заперевшись в уборной. Отныне наша задача свелась к тому, чтобы гнусавым голосом оповещать «нельзя» или «занято» в полудюжине ситуаций, когда кто-нибудь приближался к запертой двери.</w:t>
      </w:r>
    </w:p>
    <w:p>
      <w:pPr>
        <w:pStyle w:val="Book"/>
        <w:rPr/>
      </w:pPr>
      <w:r>
        <w:rPr/>
        <w:t>Был уже полдень, и судно только что отчалило, но нашей радости заметно поубавилось, когда выяснилось, что уборная в самом деле заперта, и, по всей видимости, довольно давно, так что вонь стояла невыносимая, к тому же было очень жарко. Примерно к часу Альберто выблевал все содержимое своего желудка, а в пять, умирая с голоду и видя, что находимся в открытом море, мы предстали перед капитаном, дабы заявить о своем положении «зайцев». Капитан здорово удивился, вновь увидев нас, да еще при таких обстоятельствах, но, чтобы скрыть это от других офицеров, незаметно подмигнул нам и спросил громовым голосом:</w:t>
      </w:r>
    </w:p>
    <w:p>
      <w:pPr>
        <w:pStyle w:val="Book"/>
        <w:rPr/>
      </w:pPr>
      <w:r>
        <w:rPr/>
        <w:t>— </w:t>
      </w:r>
      <w:r>
        <w:rPr/>
        <w:t>Вы что же думаете, чтобы стать пассажиром, достаточно залезть на первое же попавшееся судно? А о последствиях вы не подумали?</w:t>
      </w:r>
    </w:p>
    <w:p>
      <w:pPr>
        <w:pStyle w:val="Book"/>
        <w:rPr/>
      </w:pPr>
      <w:r>
        <w:rPr/>
        <w:t>По правде говоря, мы вообще ни о чем не думали.</w:t>
      </w:r>
    </w:p>
    <w:p>
      <w:pPr>
        <w:pStyle w:val="Book"/>
        <w:rPr/>
      </w:pPr>
      <w:r>
        <w:rPr/>
        <w:t>Капитан позвал слугу и приказал, чтобы он дал нам работу и что-нибудь поесть; очень довольные, мы тут же проглотили свои пайки; когда я узнал, что мне предстояло вычистить пресловутый нужник, кусок застрял у меня в горле, и, когда я спускался, протестуя сквозь зубы, провожаемый издевательским взглядом Альберто, которому дали поручение чистить картошку, признаюсь, мной овладело искушение забыть все написанное о духе товарищества и попросить другой работы. Какое такое они имеют право! Ведь это же он окончательно все там изгадил, а я теперь убирай!</w:t>
      </w:r>
    </w:p>
    <w:p>
      <w:pPr>
        <w:pStyle w:val="Book"/>
        <w:rPr/>
      </w:pPr>
      <w:r>
        <w:rPr/>
        <w:t>После того как мы на совесть справились со своими обязанностями, капитан снова вызвал нас — на сей раз посоветовать, чтобы мы никому ничего не рассказывали, а он позаботится о том, чтобы в Антофагасте — конечном пункте назначения судна — с нами ничего не сделали. Он предоставил нам каюту офицера, бывшего в отпуске, и пригласил вечерком сыграть партию в канасту и пропустить по рюмашке. Проснувшись после освежающего сна, с полным сознанием правоты пословицы «утро вечера мудренее», мы с великим рвением принялись за работу, вознамерившись сторицей возместить стоимость своего проезда. Однако к полудню нам показалось, что мы уж слишком стараемся, а к вечеру мы окончательно уверились в том, что мы — парочка самых отъявленных идиотов. Мы думали было хорошенько выспаться, а затем немного поработать на следующий день и — святое дело — постирать грязное белье, но капитан снова пригласил нас перекинуться в картишки, и на этом наши благие порывы прекратились.</w:t>
      </w:r>
    </w:p>
    <w:p>
      <w:pPr>
        <w:pStyle w:val="Book"/>
        <w:rPr/>
      </w:pPr>
      <w:r>
        <w:rPr/>
        <w:t>Слуга, кстати сказать довольно противный тип, потратил почти час, чтобы заставить нас подняться и приняться за работу. Мне было поручено вымыть палубы керосином — дело, на которое я потратил весь день, так его и не закончив; Альберто же обосновался на кухне, где хватал все подряд, мало заботясь о том, что именно, лишь бы набить себе утробу.</w:t>
      </w:r>
    </w:p>
    <w:p>
      <w:pPr>
        <w:pStyle w:val="Book"/>
        <w:rPr/>
      </w:pPr>
      <w:r>
        <w:rPr/>
        <w:t>Вечером, после изнурительных партий в канасту, мы смотрели на бескрайнее море, игравшее бело-зелеными бликами, облокотясь о борт и стоя рядом, но очень далекие друг от друга, каждый в собственном самолете поднимаясь в стратосферу мечты. 1 км мы поняли, что наше призвание, наше подлинное призвание в том, чтобы вечно бродить по дорогам и плавать по морям этого мира. Быть вечно любопытными, глядя на все, что ни попадется нам на глаза. Обнюхивать все уголки, но при этом оставаться слабаками, нигде не пускать корни и не докапываться до глубинной сути; хватит с нас и периферии. Пока мы обсуждали эти сентиментальные темы, которые нашептывало нам море, вдали, на северо-востоке, замелькали огни Антофагасты. Таков был конец нашего «заячьего» приключения или по крайней мере конец этого приключения, поскольку судно возвращалось в Вальпараисо.</w:t>
      </w:r>
    </w:p>
    <w:p>
      <w:pPr>
        <w:pStyle w:val="Heading3"/>
        <w:rPr/>
      </w:pPr>
      <w:bookmarkStart w:id="21" w:name="t18"/>
      <w:bookmarkEnd w:id="21"/>
      <w:r>
        <w:rPr/>
        <w:t xml:space="preserve">На этот раз — провал </w:t>
      </w:r>
    </w:p>
    <w:p>
      <w:pPr>
        <w:pStyle w:val="Book"/>
        <w:rPr/>
      </w:pPr>
      <w:r>
        <w:rPr/>
        <w:t>Я вижу его сейчас как живого — пьяного капитана, пьяного, как и все офицеры, и усатого хозяина соседнего судна с кисло- хмурым выражением на лице — вино оказалось невкусным. И слышу раскатистый хохот всех присутствующих, слушавших рассказ о нашей одиссее. «Настоящие звери, уж ты поверь. И они теперь точно на твоем судне, сам увидишь, когда выйдешь в открытое море». Это или что-то в этом роде мимоходом сказал капитан своему коллеге и другу. Но мы и знать ничего об этом не знали, оставался час до того, как судно пристанет к берегу, и мы прекрасно устроились, заваленные ароматными дынями, которые лопали так, что за ушами трещало. Мы говорили о том, какие они лихие ребята, эти морячки, ведь с помощью одного из них нам удалось проникнуть на судно и спрятаться в таком надежном месте, как вдруг услышали сердитый голос и увидели усы, которые, вынырнув невесть откуда, показались нам больше, чем были на самом деле, и привели нас в состояние, близкое к панике. Подчистую выеденные дынные шкурки длинной цепочкой плыли по спокойному морю. Что было дальше — стыдно рассказывать.</w:t>
      </w:r>
    </w:p>
    <w:p>
      <w:pPr>
        <w:pStyle w:val="Book"/>
        <w:rPr/>
      </w:pPr>
      <w:r>
        <w:rPr/>
        <w:t>— </w:t>
      </w:r>
      <w:r>
        <w:rPr/>
        <w:t>Я тут маленько подзаблудился, ребята,  — говорил потом моряк, — но увидел дыни и включил свой брандспойт на полную, думаю, вам мало не показалось. Плохое вино у вашего капитана, ребята. — И потом (как бы устыдившись): — Эй, не налегайте так на дыни, парни!</w:t>
      </w:r>
    </w:p>
    <w:p>
      <w:pPr>
        <w:pStyle w:val="Book"/>
        <w:rPr/>
      </w:pPr>
      <w:r>
        <w:rPr/>
        <w:t>Один из наших старых приятелей с «Сан-Антонио» резюмировал свои философские рассуждения в следующей изысканной фразе:</w:t>
      </w:r>
    </w:p>
    <w:p>
      <w:pPr>
        <w:pStyle w:val="Book"/>
        <w:rPr/>
      </w:pPr>
      <w:r>
        <w:rPr/>
        <w:t>— </w:t>
      </w:r>
      <w:r>
        <w:rPr/>
        <w:t>Эх, мудаки вы мудаки, и мозги у вас мудацкие. Кончали бы свои мудачества, не то совсем умудохаетесь.</w:t>
      </w:r>
    </w:p>
    <w:p>
      <w:pPr>
        <w:pStyle w:val="Book"/>
        <w:rPr/>
      </w:pPr>
      <w:r>
        <w:rPr/>
        <w:t>Примерно так мы и поступили: сложили свои манатки и отправились в Чукикамату, на знаменитые медные рудники.</w:t>
      </w:r>
    </w:p>
    <w:p>
      <w:pPr>
        <w:pStyle w:val="Book"/>
        <w:rPr/>
      </w:pPr>
      <w:r>
        <w:rPr/>
        <w:t>Но заняло это все не один день. Один можно взять в скобки — когда мы просили у администрации рудника разрешения посетить его, а наши знакомые моряки устроили нам вдохновенные проводы.</w:t>
      </w:r>
    </w:p>
    <w:p>
      <w:pPr>
        <w:pStyle w:val="Book"/>
        <w:rPr/>
      </w:pPr>
      <w:r>
        <w:rPr/>
        <w:t>Лежа в скудной тени телеграфных столбов, в начале выжженной дороги, ведущей к залежам, мы добрую часть дня обменивались криками, пока на горизонте не появился астматический силуэт грузовичка, который довез нас до половины пути — городка под названием Бакедано.</w:t>
      </w:r>
    </w:p>
    <w:p>
      <w:pPr>
        <w:pStyle w:val="Book"/>
        <w:rPr/>
      </w:pPr>
      <w:r>
        <w:rPr/>
        <w:t>Там мы подружились с супружеской парой чилийских рабочих, которые были коммунистами. При свете свечи, которую мы зажгли, чтобы выпить мате и съесть кусок хлеба с сыром, резкие черты рабочего привносили в наш ужин таинственную и трагическую ноту; своим простым и выразительным языком он рассказал о трех месяцах, проведенных в тюрьме, о голодной жене, которая сопровождала его как сама воплощенная верность, о своих детях, которых пришлось оставить в доме набожного соседа, о бесплодных странствиях в поисках работы, о загадочно исчезнувших товарищах, которых, как поговаривали, пустили на корм рыбам. Закоченевшие от холода супруги, ночью, в пустыне, прижавшиеся друг к другу, были живым воплощением пролетариата всех стран. У них не было даже жалкого одеяла, чтобы укрыться, поэтому мы отдали им одно из наших, а в другое кое-как закутались сами. Это была, пожалуй, самая холодная ночь, но в то же время я чувствовал, что волей-неволей немного породнился с этими странными для меня представителями рода человеческого…</w:t>
      </w:r>
    </w:p>
    <w:p>
      <w:pPr>
        <w:pStyle w:val="Book"/>
        <w:rPr/>
      </w:pPr>
      <w:r>
        <w:rPr/>
        <w:t>В восемь утра нам удалось остановить грузовик, который довез нас до городка Чукикамата, и мы расстались с семьей, собравшейся ехать дальше, на горные серные рудники; туда, где климат такой скверный, а условия жизни такие тяжкие, что никто не требует рабочего удостоверения и не спрашивает, каковы ваши политические взгляды. Единственное, что берется в расчет, это энтузиазм, с которым рабочий собирается гробить себя взамен на крохи, которые позволяют ему выжить.</w:t>
      </w:r>
    </w:p>
    <w:p>
      <w:pPr>
        <w:pStyle w:val="Book"/>
        <w:rPr/>
      </w:pPr>
      <w:r>
        <w:rPr/>
        <w:t>Несмотря на то что силуэты наших знакомых растаяли вдали, перед глазами у нас стояло до странности решительное лицо мужчины и вспоминалось его простодушное приглашение:</w:t>
      </w:r>
    </w:p>
    <w:p>
      <w:pPr>
        <w:pStyle w:val="Book"/>
        <w:rPr/>
      </w:pPr>
      <w:r>
        <w:rPr/>
        <w:t>— </w:t>
      </w:r>
      <w:r>
        <w:rPr/>
        <w:t>Приезжайте, товарищи, пообедаем вместе, приезжайте, я ведь тоже праздношатающийся. — За этими словами угадывалось его глубокое презрение к паразитизму, который он усматривал в нашем бесцельном бродяжничестве.</w:t>
      </w:r>
    </w:p>
    <w:p>
      <w:pPr>
        <w:pStyle w:val="Book"/>
        <w:rPr/>
      </w:pPr>
      <w:r>
        <w:rPr/>
        <w:t>В действительности против таких людей почти не принимают репрессивных мер. Не считая опасности, которую представлял или не представлял для жизни здорового коллектива «коммунистический червяк», зародившийся сам собой, речь шла о протесте против вечного голода, превратившемся в любовь к этому странному учению, суть которого он никогда не мог понять, но лозунг которого «хлеб голодным» был ему доступен, мало того, наполнял смыслом его существование.</w:t>
      </w:r>
    </w:p>
    <w:p>
      <w:pPr>
        <w:pStyle w:val="Book"/>
        <w:rPr/>
      </w:pPr>
      <w:r>
        <w:rPr/>
        <w:t>С другой стороны были хозяева, светловолосые и румяные, умелые и нагловатые администраторы, обращавшиеся к нам на своем ломаном языке:</w:t>
      </w:r>
    </w:p>
    <w:p>
      <w:pPr>
        <w:pStyle w:val="Book"/>
        <w:rPr/>
      </w:pPr>
      <w:r>
        <w:rPr/>
        <w:t>— </w:t>
      </w:r>
      <w:r>
        <w:rPr/>
        <w:t>Это город не туристический, я дам вам гида, который покажет вам все установки за полчаса, а потом, будьте так добры, не беспокойте нас больше, потому что у нас очень много работы.</w:t>
      </w:r>
    </w:p>
    <w:p>
      <w:pPr>
        <w:pStyle w:val="Book"/>
        <w:rPr/>
      </w:pPr>
      <w:r>
        <w:rPr/>
        <w:t>Надвигалась забастовка. И проводник, верный пес своих хозяев-янки, говорил нам: «Безмозглые гринго, теряют на забастовке тысячи песо в день, из-за того что отказывают в грошовой надбавке бедным рабочим; вот когда выберут моего генерала Ибаньеса, всему этому придет конец». Ему вторил мастер с душой поэта: «А вот знаменитые уровни, которые позволяют использовать весь минерал. Многие, вроде вас, расспрашивали меня о разных технических деталях, но редко кто интересовался, скольких жизней это стоило, да я бы и ответить не смог, но большое спасибо за вопрос, господа доктора».</w:t>
      </w:r>
    </w:p>
    <w:p>
      <w:pPr>
        <w:pStyle w:val="Book"/>
        <w:rPr/>
      </w:pPr>
      <w:r>
        <w:rPr/>
        <w:t>Холодное умение и бессильная злоба рука об руку спускаются в великий рудник, помимо ненависти объединенные общей необходимостью выжить и следить друг за другом; посмотрим, настанет ли день, когда какой-нибудь шахтер с удовольствием возьмет кайло и пойдет отравлять свои легкие, сознательно этому радуясь. Говорят, что там, откуда долетают красные языки пламени, озаряющие мир, это так. Я не знаю.</w:t>
      </w:r>
    </w:p>
    <w:p>
      <w:pPr>
        <w:pStyle w:val="Normal"/>
        <w:rPr/>
      </w:pPr>
      <w:r>
        <w:rPr/>
      </w:r>
    </w:p>
    <w:sectPr>
      <w:type w:val="nextPage"/>
      <w:pgSz w:w="11906" w:h="16838"/>
      <w:pgMar w:left="56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26:00Z</dcterms:created>
  <dc:creator>Vova</dc:creator>
  <dc:description/>
  <cp:keywords/>
  <dc:language>en-US</dc:language>
  <cp:lastModifiedBy>Admin</cp:lastModifiedBy>
  <dcterms:modified xsi:type="dcterms:W3CDTF">2015-04-26T02:54:00Z</dcterms:modified>
  <cp:revision>5</cp:revision>
  <dc:subject/>
  <dc:title/>
</cp:coreProperties>
</file>